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87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5-01-2020-00</w:t>
      </w:r>
      <w:r>
        <w:rPr>
          <w:sz w:val="28"/>
          <w:szCs w:val="28"/>
          <w:lang w:val="en-US"/>
        </w:rPr>
        <w:t>0509-7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вгуста 2020 года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Тритяк Дмитрия Анатольевича, «данные изъяты» года рождения, уроженца «данные изъяты», гражданина Российской Федерации, не женатого, имеющего одного малолетнего ребенка, работающего монтажником АО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Д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магазин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именно: одну бутылку шампанского  «Севастопольское игристое», объемом 0,75 л, чем причинил ОО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материальный ущерб на сумму 257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итяк Д.А. в судебном заседании свою вину в совершенном правонарушении признал полностью, не оспаривал фактические обстоятельства дела. Дополнительно пояснил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озместил ущерб потерпевшему в размере 257 рублей, расплатился за похищенную бутылку шампанского «Севастопольское игристо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Тритяк Д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Тритяк Д.А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дежурной части ОМВД России по г. Армянску о поступлении сообщения по линии «102»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известный мужчина, находясь в торговом зале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ыпил бутылку шампанского, не расплатившись за товар; заявл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просит принять меры к неизвестному мужчине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ходясь в торговом зале магазина ООО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зял с витрины бутылку шампанского «Севастопольское игристое», объемом 0,75 л, стоимостью 257 рублей, которую открыл и стал употреблять в  магазине, не оплатив его стоимость, на требование оплатить товар отказался, чем причинил материальный ущерб на сумму 257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смотра места происшествия с приложенной фототаблицей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м инвентаризации, согласно которому стоимость бутылки шампанского Севастопольского «Крым», объемом 0,75 л составляет 257 рублей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 подтверждает, что находилась на рабочем месте, примерно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в магазин зашел ранее неизвестный мужчина, который прошел к прилавку с алкоголем, взял бутылку шампанского «Севастопольское игристое», открыл ее и начал употреблять, на требование оплатить товар отказался, ссылаясь на отсутствие денег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Тритяк Д.А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                   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добровольное возмещение ущерба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Тритяк Д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ритяк Дмитрия Анатольевича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27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Вещественное доказательство по делу: 1 (одну) бутылку шампанского «Севастопольского игристое», объемом 0,75 л, переданную на хранение ГИТСиЗИ ОМВД России по г. Армянску по квитанции №42 от 14.07.2020 - уничтожить. 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304" w:right="73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