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487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1391-7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о назначении административного наказания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7 июн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>Грабко Андрея Сергее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Грабко А.С., будучи привлеченным к административной ответственности постановлением № «данные изъяты»  от «данные изъяты» по ст. 12.6 КоАП РФ к наказанию в виде административного штрафа в размере 1000,00 (одной тысячи)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 г.), т.е. до «данные изъяты»включительно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бко А.С. в судебном заседании признал полностью себя виновным в совершении административного правонарушения, пояснил, что действительно не уплатил в штраф в предусмотренный законом 60-дневный срок, в настоящее время штраф уплачен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Грабко А.С., исследовав представленные материалы дела, считаю, что его вина полностью установлена и подтверждается совокупностью собранных по делу доказательств, а именно: протоколом об административном правонарушении  серии «данные изъяты» от «данные изъяты» (л.д. 2); копией постановления по делу об административном правонарушении № «данные изъяты» от «данные изъяты», согласно которому Грабко А.С. подвергнут административному наказанию в виде штрафа в размере 1000,00 (одной тысячи) рублей за совершение правонарушения предусмотренного ст. 12.6 КоАП РФ (л.д. 4); сведениями о правонарушениях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Грабко А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Грабко А.С., суд признает признание вины, наличие малолетнего ребенка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Грабко А.С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Грабко Андрея Сергее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2 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8723201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