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             </w:t>
      </w:r>
      <w:r>
        <w:rPr>
          <w:sz w:val="24"/>
          <w:szCs w:val="24"/>
        </w:rPr>
        <w:t>Дело № 5-25-489/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9 августа 2018 года                                                                                                       </w:t>
      </w:r>
      <w:r>
        <w:rPr>
          <w:sz w:val="24"/>
          <w:szCs w:val="24"/>
        </w:rPr>
        <w:t>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ст. 15.33.2  Кодекса Российской Федерации об административных правонарушениях в отношении Заяц Людмилы Анатольевны, &lt;данные изъяты&gt;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ц Л.А., являясь директором МБОУ для детей дошкольного и младшего школьного возраста «Суворовская начальная школа-детский сад №6» г. Армянска Республики Крым,   </w:t>
      </w:r>
      <w:r>
        <w:rPr>
          <w:color w:val="000000"/>
          <w:sz w:val="24"/>
          <w:szCs w:val="24"/>
        </w:rPr>
        <w:t>расположенного по адресу</w:t>
      </w:r>
      <w:r>
        <w:rPr>
          <w:sz w:val="24"/>
          <w:szCs w:val="24"/>
        </w:rPr>
        <w:t>: &lt;данные изъяты&gt;, т.е. организации, сведения о которой внесены в Единый государственный реестр юридических лиц 27.12.2014 го</w:t>
      </w:r>
      <w:r>
        <w:rPr>
          <w:color w:val="000000"/>
          <w:sz w:val="24"/>
          <w:szCs w:val="24"/>
        </w:rPr>
        <w:t xml:space="preserve">да, </w:t>
      </w:r>
      <w:r>
        <w:rPr>
          <w:sz w:val="24"/>
          <w:szCs w:val="24"/>
        </w:rPr>
        <w:t xml:space="preserve">нарушила срок представления сведений </w:t>
      </w:r>
      <w:r>
        <w:rPr>
          <w:rFonts w:eastAsia="Newton-Regular;MS Mincho"/>
          <w:sz w:val="24"/>
          <w:szCs w:val="24"/>
        </w:rPr>
        <w:t>индивидуального персонифицированного учета по форме СЗВ-М «Сведения о застрахованных лицах» о каждом работающем у него застрахованном лице,</w:t>
      </w:r>
      <w:r>
        <w:rPr>
          <w:sz w:val="24"/>
          <w:szCs w:val="24"/>
        </w:rPr>
        <w:t xml:space="preserve"> а именно, несвоевременно (с нарушением установленного законодательством срока на 185 календарных дней) предоставила сведения в отношении одного застрахованного у него лица за отчетный период ноябрь 2017 года, чем нарушила законодательство Российской Федерации об индивидуальном (персонифицированном) учете в системе обязательного пенсионного страхования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4"/>
          <w:szCs w:val="24"/>
        </w:rPr>
        <w:tab/>
        <w:t xml:space="preserve">Заяц Л.А. </w:t>
      </w:r>
      <w:r>
        <w:rPr>
          <w:color w:val="000000"/>
          <w:sz w:val="24"/>
          <w:szCs w:val="24"/>
        </w:rPr>
        <w:t xml:space="preserve">в судебном заседании свою вину в совершенном правонарушении признала в полном объеме и пояснила, что действительно с нарушением срока были представлены </w:t>
      </w:r>
      <w:r>
        <w:rPr>
          <w:sz w:val="24"/>
          <w:szCs w:val="24"/>
        </w:rPr>
        <w:t xml:space="preserve">сведения </w:t>
      </w:r>
      <w:r>
        <w:rPr>
          <w:rFonts w:eastAsia="Newton-Regular;MS Mincho"/>
          <w:sz w:val="24"/>
          <w:szCs w:val="24"/>
        </w:rPr>
        <w:t>индивидуального персонифицированного учета по форме СЗВ-М о застрахованных лицах в связи с тем, что завуч несвоевременно подготовила свед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ина Заяц Л.А. </w:t>
      </w:r>
      <w:r>
        <w:rPr>
          <w:color w:val="000000"/>
          <w:sz w:val="24"/>
          <w:szCs w:val="24"/>
        </w:rPr>
        <w:t>в совершении данного правонарушения</w:t>
      </w:r>
      <w:r>
        <w:rPr>
          <w:sz w:val="24"/>
          <w:szCs w:val="24"/>
        </w:rPr>
        <w:t xml:space="preserve"> подтверждается материалами дела, а именно: выпиской из Единого государственного реестра юридических лиц от 10.06.2018 г.; протоколом проверки отчетности страхователя, согласно которого установлено, что Заяц Л.А. 18.06.2018 г. представлена отчетность страхователя; копией формы СЗВ-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Newton-Regular;MS Mincho"/>
          <w:sz w:val="24"/>
          <w:szCs w:val="24"/>
        </w:rPr>
        <w:t>И</w:t>
      </w:r>
      <w:r>
        <w:rPr>
          <w:sz w:val="24"/>
          <w:szCs w:val="24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Заяц Л.А. в совершении административного правонарушения, предусмотренного ст. 15.33.2 Кодекса Российской Федерации об административных правонарушениях исходя из следующег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татьей 15.33.2 Кодекса Российской Федерации об административных правонарушениях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о ст. 15 Федерального закона от 01.04.1996 № 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>Пунктом 2 статьи 8 Федерального закона от 01.04.1996 № 27-ФЗ «Об индивидуальном (персонифицированном) учете в системе обязательного пенсионного страхования» № 27-ФЗ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илу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ab/>
        <w:t xml:space="preserve">Сведения о застрахованных лицах, страхователь предоставляет в территориальный орган Пенсионного фонда Российской Федерации в соответствии с Формой СЗВ-М, утвержденной Постановлением Правления ПФ РФ от 01.12.2016 № 83п «Об утверждении формы «Сведения о застрахованных лицах»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>Документы, содержащие указанные сведения, представляются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нужд. Документы в электронной форме, содержащие  указанные сведения, подписываются электронной подписью в соответствии с Федеральным законом от   06.04.2011 г. № 63-ФЗ «Об  электронной подписи».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>Вид электронной подписи и порядок ее проверки устанавливаются Пенсионным фондом  РФ. Технология обмена документами по телекоммуникационным каналам связи в системе электронного документооборота ПФ РФ утвержден Распоряжением Правления  ПФ РФ от 11.10.2007 № 190р «О внедрении защищенного электронного документооборота в целях реализации законодательства Российской Федерации  об обязательном Пенсионном страховании» (далее – Технология).</w:t>
      </w:r>
    </w:p>
    <w:p>
      <w:pPr>
        <w:pStyle w:val="Normal"/>
        <w:autoSpaceDE w:val="fals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Часть 10 Технологии предусматривает, что взаимодействие Абонента системы электронного документооборота далее (СЭД) с территориальными органами ПФ РФ регламентируются Соглашением и Заявлением  о подключении к СЭД, форма которых утверждена Технологией.</w:t>
      </w:r>
    </w:p>
    <w:p>
      <w:pPr>
        <w:pStyle w:val="Normal"/>
        <w:autoSpaceDE w:val="fals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заявление подается в соответствующее Отделение Пенсионного фонда Российской Федерации, Соглашение составляется в двух экземплярах, от имени Абонента его подписывает уполномоченное должностное лицо, на которое оформляется сертификат усиленной электронной подписи для предоставления отчетности в Пенсионный фонд. </w:t>
      </w:r>
    </w:p>
    <w:p>
      <w:pPr>
        <w:pStyle w:val="Normal"/>
        <w:autoSpaceDE w:val="fals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ем, должностному лицу – директору МБОУ для детей дошкольного и младшего школьного возраста «Суворовская начальная школа-детский сад №6» г. Армянска Республики Крым Заяц Л.А. оформлен сертификат серии &lt;данные изъяты&gt; с 30.01.2018 по 30.01.2019 усиленной электронной подписи для предоставления отчетности в Пенсионный фонд.</w:t>
      </w:r>
    </w:p>
    <w:p>
      <w:pPr>
        <w:pStyle w:val="Normal"/>
        <w:autoSpaceDE w:val="fals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застрахованных лицах, страхователь предоставляет в территориальный орган Пенсионного фонда Российской Федерации в соответствии с Формой СЗВ-М, утвержденной Постановлением Правления ПФ РФ от 01.12.2016 № 83п «Об утверждении формы «Сведения о застрахованных лицах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8.06.2018 г., должностным лицом – директором МБОУ для детей дошкольного и младшего школьного возраста «Суворовская начальная школа-детский сад №6» г. Армянска Республики Крым Заяц Л.А. были предоставлены сведения в отношении 1 (одного) застрахованного лица по Форме СЗВ-М за ноябрь 2017 года тип «дополняющая</w:t>
      </w:r>
      <w:r>
        <w:rPr>
          <w:color w:val="000000"/>
          <w:sz w:val="24"/>
          <w:szCs w:val="24"/>
        </w:rPr>
        <w:t>», по телекоммуникационным каналам связи с электронно-цифровой подписью, т.е. несвоевременно (с нарушением установленного законодательством срока на 185 календарных дней)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гласно п. 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                   N 766н за непредставление в установленный Федеральным законом от 1 апреля 1996 г.        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sz w:val="24"/>
          <w:szCs w:val="24"/>
        </w:rPr>
        <w:t xml:space="preserve">При таких обстоятельствах, в действиях Заяц Л.А. усматривается состав административного правонарушения, предусмотренного </w:t>
      </w:r>
      <w:hyperlink r:id="rId2">
        <w:r>
          <w:rPr>
            <w:rStyle w:val="InternetLink"/>
            <w:sz w:val="24"/>
            <w:szCs w:val="24"/>
          </w:rPr>
          <w:t xml:space="preserve">ст.15.33.2 </w:t>
        </w:r>
        <w:r>
          <w:rPr>
            <w:rStyle w:val="InternetLink"/>
            <w:color w:val="000000"/>
            <w:sz w:val="24"/>
            <w:szCs w:val="24"/>
          </w:rPr>
          <w:t>Кодекса Российской Федерации об административных правонарушениях</w:t>
        </w:r>
      </w:hyperlink>
      <w:r>
        <w:rPr>
          <w:sz w:val="24"/>
          <w:szCs w:val="24"/>
        </w:rPr>
        <w:t xml:space="preserve">, а именно:  непредставление в установленный </w:t>
      </w:r>
      <w:hyperlink r:id="rId3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Санкция ст. </w:t>
      </w:r>
      <w:r>
        <w:rPr>
          <w:color w:val="000000"/>
          <w:sz w:val="24"/>
          <w:szCs w:val="24"/>
          <w:lang w:val="uk-UA"/>
        </w:rPr>
        <w:t xml:space="preserve">15.33.2 </w:t>
      </w:r>
      <w:r>
        <w:rPr>
          <w:color w:val="000000"/>
          <w:sz w:val="24"/>
          <w:szCs w:val="24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autoSpaceDE w:val="fals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15"/>
        <w:ind w:left="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силу примечаний к указанной норме, п</w:t>
      </w:r>
      <w:r>
        <w:rPr>
          <w:rFonts w:cs="Times New Roman" w:ascii="Times New Roman" w:hAnsi="Times New Roman"/>
          <w:color w:val="000000"/>
          <w:shd w:fill="FFFFFF" w:val="clear"/>
        </w:rPr>
        <w:t>од должностным лицом в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</w:rPr>
        <w:t>Кодексе Российской Федерации об административных правонарушениях</w:t>
      </w:r>
      <w:r>
        <w:rPr>
          <w:rStyle w:val="Snippetequal"/>
          <w:rFonts w:cs="Times New Roman" w:ascii="Times New Roman" w:hAnsi="Times New Roman"/>
          <w:b/>
          <w:bCs/>
          <w:color w:val="333333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, а также в Вооруженных Силах Российской Федерации, других войсках и воинских формированиях Российской Федерации.</w:t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</w:rPr>
        <w:t xml:space="preserve">Согласно выписки  из  Единого государственного реестра юридических лиц № 153 от 10.06.2018 г., копия которого имеется в материалах дела, Заяц Л.А. является директором МБОУ для детей дошкольного и младшего школьного возраста «Суворовская начальная школа-детский сад №6» г. Армянска Республики Крым,  имеет право без доверенности действовать от имени указанного юридического лица, </w:t>
      </w:r>
      <w:r>
        <w:rPr>
          <w:rFonts w:cs="Times New Roman" w:ascii="Times New Roman" w:hAnsi="Times New Roman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</w:rPr>
        <w:t>ст</w:t>
      </w:r>
      <w:r>
        <w:rPr>
          <w:rFonts w:cs="Times New Roman" w:ascii="Times New Roman" w:hAnsi="Times New Roman"/>
          <w:shd w:fill="FFFFFF" w:val="clear"/>
        </w:rPr>
        <w:t>. 2.4</w:t>
      </w:r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малолетнего ребенка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Заяц Л.А. не усматривает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>Таким образом, установив вину Заяц Л.А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  <w:shd w:fill="FFFFFF" w:val="clear"/>
        </w:rPr>
        <w:t xml:space="preserve"> в совершенном правонарушении, суд считает необходимым подвергнуть ее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Заяц Л.А. административного правонарушения, степень ее вины, обстоятельства смягчающие административную ответственность и отсутствие обстоятельств, отягчающих административную ответственность, считаю необходимым признать ее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наказание в виде административного штрафа  в доход государства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На основании ст. 15.33.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color w:val="000000"/>
          <w:sz w:val="24"/>
          <w:szCs w:val="24"/>
        </w:rPr>
        <w:t xml:space="preserve">Заяц Людмилу Анатольевну </w:t>
      </w:r>
      <w:r>
        <w:rPr>
          <w:sz w:val="24"/>
          <w:szCs w:val="24"/>
        </w:rPr>
        <w:t xml:space="preserve">виновной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4"/>
          <w:szCs w:val="24"/>
        </w:rPr>
        <w:t>административного штрафа в размере 300 (трехсот) рублей, взыскав в доход государ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Реквизиты для уплаты административного штрафа: получатель - УФК по Республике Крым (ГУ-Отделение Пенсионного фонда РФ по Республике Крым) № счета 40101810335100010001 ГРКЦ НБ Банка России Отделение по Республике Крым, БИК: 043510001, ОКАТО 35000000, ИНН 7706808265, КПП 910201001, КБК 39211620010066000140, ОКТМО 35718000001)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4"/>
          <w:szCs w:val="24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</w:t>
      </w:r>
      <w:r>
        <w:rPr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ировой с</w:t>
      </w:r>
      <w:r>
        <w:rPr>
          <w:sz w:val="24"/>
          <w:szCs w:val="24"/>
          <w:lang w:val="uk-UA"/>
        </w:rPr>
        <w:t xml:space="preserve">удья                                                                                                       Л.И. Гребенюк        </w:t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yperlink" Target="garantf1://10006192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