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4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 августа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Заяц Людмилы Анатольевны, &lt;данные изъяты&gt;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ц Л.А., являясь директором МБОУ для детей дошкольного и младшего школьного возраста «Суворовская начальная школа-детский сад №6» г. Армянска Республики Крым,  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&lt;данные изъяты&gt;, т.е. организации, сведения о которой внесены в Единый государственный реестр юридических лиц 27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54 календарных дня) предоставила сведения в отношении одного застрахованного у него лица за отчетный период декабр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Заяц Л.А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 xml:space="preserve">сведения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о застрахованных лицах в связи с тем, что завуч несвоевременно подготовила свед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Заяц Л.А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Заяц Л.А. 18.06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Заяц Л.А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МБОУ для детей дошкольного и младшего школьного возраста «Суворовская начальная школа-детский сад №6» г. Армянска Республики Крым Заяц Л.А. оформлен сертификат серии &lt;данные изъяты&gt; с 30.01.2018 по 30.01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06.2018 г., должностным лицом – директором МБОУ для детей дошкольного и младшего школьного возраста «Суворовская начальная школа-детский сад №6» г. Армянска Республики Крым Заяц Л.А. были предоставлены сведения в отношении 1 (одного) застрахованного лица по Форме СЗВ-М за декабр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154 календарных дн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Заяц Л.А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 153 от 10.06.2018 г., копия которого имеется в материалах дела, Заяц Л.А. является директором МБОУ для детей дошкольного и младшего школьного возраста «Суворовская начальная школа-детский сад №6» г. Армянска Республики Крым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Заяц Л.А.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Заяц Л.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Заяц Л.А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Заяц Людмилу Анатоль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