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490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авгус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Ментарова Дилявера Менлятовича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Ментаров Д.М.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84" w:firstLine="708"/>
        <w:rPr/>
      </w:pPr>
      <w:r>
        <w:rPr>
          <w:rFonts w:cs="Times New Roman" w:ascii="Times New Roman" w:hAnsi="Times New Roman"/>
        </w:rPr>
        <w:t>Ментаров Д.М</w: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19"/>
        <w:ind w:left="0" w:right="-28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Ментарова Д.М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об административном правонарушении; рапортом государственного инспектора БДД ОГИБДД ОМВД России по г. Армянску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им в ходе проведения профилактических мероприятий по нелегальному такси, был остановлен автомобиль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под управлением Ментарова Д.М.,  который осуществлял перевозку пассажира без разрешительных документов и без оформления в качестве индивидуального предпринимателя; объяснение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подтверждает, что заказал такси к своему дому, указанным такси пользовался неоднократно, по прибытию такси, сел в автомобиль и они направились в сторону автовокзала, заплатив при этом водителю 70 рублей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Метарова Д.М.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>, согласно которому он подтверждает что деятельнос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осуществляет систематически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Ментарова Д.М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ентарова Д.М.</w:t>
      </w:r>
      <w:r>
        <w:rPr/>
        <w:t xml:space="preserve">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Ментарова Д.М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ентаровым Д.М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ентарова Дилявера Менлят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125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