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491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 августа 2019 г.     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Петриченко Златы Алексеевны, </w:t>
      </w:r>
      <w:r>
        <w:rPr>
          <w:shd w:fill="FFFFFF" w:val="clear"/>
        </w:rPr>
        <w:t>&lt;данные изъяты&gt;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иченко З.А.,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имея умысел, направленный на тайное хищение чужого имущества, путем свободного доступа тайно похитила имущество, принадлежащее индивидуальному предпринимателю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>, а именно: пиво «Белый Медведь светлое» объемом 1,32 литра, чем причинила потерпевшему материальный ущерб на сумму 97,31 рублей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 xml:space="preserve">Петриченко З.А. в судебном заседании свою вину в совершенном правонарушении признала полностью, не оспаривала фактические обстоятельства дела. Дополнительно пояснила, что материальный ущерб потерпевшему возместила в полном объеме, он претензий к ней не имеет. В содеянном раскаивается и обязуется более подобного не повторять. 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акже вина Петриченко З.А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заявлением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согласно которого он просит принять меры к ранее неизвестным девушкам, которые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>, в принадлежащем ему магазине, совершили кражу одной бутылки пива «Белый медведь» объемом 1,32 литра, чем причинили материальный ущерб в размере 97,31 рублей; постановлением следователя СО ОМВД России по г. Армянску от 03.07.2019 г.</w:t>
      </w:r>
      <w:r>
        <w:rPr>
          <w:rFonts w:cs="Times New Roman" w:ascii="Times New Roman" w:hAnsi="Times New Roman"/>
          <w:shd w:fill="FFFFFF" w:val="clear"/>
        </w:rPr>
        <w:t xml:space="preserve"> &lt;данные изъяты&gt;</w:t>
      </w:r>
      <w:r>
        <w:rPr>
          <w:rFonts w:cs="Times New Roman" w:ascii="Times New Roman" w:hAnsi="Times New Roman"/>
        </w:rPr>
        <w:t xml:space="preserve">, об отказе в возбуждении уголовного дела в отношении Петриченко З.А. по признакам преступления, предусмотренного п. «а» ч.2 ст.158 УК РФ на основании п.1 ч.1 ст.24 УПК РФ; объяснениями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согласно которых им при просмотре камер видеонаблюдения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был выявлен факт хищения 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одной бутылки пива «Белый медведь светлое» объемом 1,32 литра, стоимость 97,31 рублей двумя неизвестными девушками, материальный ущерб возмещен в полном объеме; актом ревизии в магазине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распиской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о возмещении ему материального ущерба; протоколом осмотра места происшествия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с приложенной фототаблицей, согласно которому осмотрено помещение продуктового магазина, расположенного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>, фототаблицам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Исследовав материалы дела, считаю, что в действиях Петриченко З.А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анкция статьи 7.27 ч.1 Кодекса Российской Федерации об административных правонарушениях предусматривает административное наказание в виде </w:t>
      </w:r>
      <w:r>
        <w:rPr>
          <w:rFonts w:eastAsia="Calibri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</w:t>
      </w:r>
      <w:r>
        <w:rPr>
          <w:color w:val="000000"/>
        </w:rPr>
        <w:t xml:space="preserve">административных правонарушениях является раскаяние лица, совершившего административное правонарушение, </w:t>
      </w:r>
      <w:r>
        <w:rPr>
          <w:color w:val="000000"/>
          <w:shd w:fill="FFFFFF" w:val="clear"/>
        </w:rPr>
        <w:t>добровольное возмещение лицом, совершившим административное правонарушение, причиненного ущерба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обстоятельств</w:t>
      </w:r>
      <w:r>
        <w:rPr/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етриченко З.А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Петриченко З.А</w:t>
      </w:r>
      <w:r>
        <w:rPr>
          <w:color w:val="000000"/>
          <w:shd w:fill="FFFFFF" w:val="clear"/>
        </w:rPr>
        <w:t>.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</w:t>
      </w:r>
      <w:r>
        <w:rPr>
          <w:color w:val="000000"/>
          <w:shd w:fill="FFFFFF" w:val="clear"/>
        </w:rPr>
        <w:t>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</w:t>
      </w:r>
      <w:r>
        <w:rPr/>
        <w:t xml:space="preserve">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Петриченко З.А.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08"/>
        <w:jc w:val="both"/>
        <w:rPr/>
      </w:pPr>
      <w:r>
        <w:rPr/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TextBody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hd w:fill="FFFFFF" w:val="clear"/>
        <w:rPr>
          <w:szCs w:val="24"/>
        </w:rPr>
      </w:pPr>
      <w:r>
        <w:rPr>
          <w:szCs w:val="24"/>
        </w:rPr>
        <w:t>п</w:t>
      </w:r>
      <w:r>
        <w:rPr>
          <w:rStyle w:val="Appleconvertedspace"/>
          <w:szCs w:val="24"/>
        </w:rPr>
        <w:t xml:space="preserve">ризнать Петриченко Злату Алексеевну </w:t>
      </w:r>
      <w:r>
        <w:rPr>
          <w:szCs w:val="24"/>
        </w:rPr>
        <w:t>виновной в совершении административного правонарушения, предусмотренного ч. 1 ст. 7.27 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TextBody"/>
        <w:shd w:fill="FFFFFF" w:val="clear"/>
        <w:ind w:firstLine="708"/>
        <w:rPr/>
      </w:pPr>
      <w:r>
        <w:rPr>
          <w:szCs w:val="24"/>
        </w:rPr>
        <w:t>Реквизиты для уплаты штрафа: н</w:t>
      </w:r>
      <w:r>
        <w:rPr/>
        <w:t>аименование банка: Отделение Республика Крым,                        р/с 40101810335100010001, БИК банка: 043510001, ИНН 9106000085, КПП  910601001, ПОЛУЧАТЕЛЬ: УФК по Республике Крым (ОМВД России по г. Армянску, л/сч 04751А92550), ОКТМО 35706000, КБК 188 116 90040 04 6000 140,                                                УИН: 18880491190002563651.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(подпись)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726A9B2B2585AA9AF07289CDBA933A42471787ABB505AABC4197701A04EBCFD0044D3DD29AD586f7u6J" TargetMode="External"/><Relationship Id="rId3" Type="http://schemas.openxmlformats.org/officeDocument/2006/relationships/hyperlink" Target="consultantplus://offline/ref=F7726A9B2B2585AA9AF07289CDBA933A42471787ABB505AABC4197701A04EBCFD0044D3DD29BD28Af7u7J" TargetMode="External"/><Relationship Id="rId4" Type="http://schemas.openxmlformats.org/officeDocument/2006/relationships/hyperlink" Target="consultantplus://offline/ref=F7726A9B2B2585AA9AF07289CDBA933A42471787ABB505AABC4197701A04EBCFD0044D3DD29AD587f7u0J" TargetMode="External"/><Relationship Id="rId5" Type="http://schemas.openxmlformats.org/officeDocument/2006/relationships/hyperlink" Target="consultantplus://offline/ref=F7726A9B2B2585AA9AF07289CDBA933A42471787ABB505AABC4197701A04EBCFD0044D3DD29AD68Ef7u7J" TargetMode="External"/><Relationship Id="rId6" Type="http://schemas.openxmlformats.org/officeDocument/2006/relationships/hyperlink" Target="consultantplus://offline/ref=F7726A9B2B2585AA9AF07289CDBA933A42471787ABB505AABC4197701A04EBCFD0044D3DD29AD68Ef7u5J" TargetMode="External"/><Relationship Id="rId7" Type="http://schemas.openxmlformats.org/officeDocument/2006/relationships/hyperlink" Target="consultantplus://offline/ref=F7726A9B2B2585AA9AF07289CDBA933A42471787ABB505AABC4197701A04EBCFD0044D3DD099fDu3J" TargetMode="External"/><Relationship Id="rId8" Type="http://schemas.openxmlformats.org/officeDocument/2006/relationships/hyperlink" Target="consultantplus://offline/ref=F7726A9B2B2585AA9AF07289CDBA933A42471787ABB505AABC4197701A04EBCFD0044D3DD099fDu7J" TargetMode="External"/><Relationship Id="rId9" Type="http://schemas.openxmlformats.org/officeDocument/2006/relationships/hyperlink" Target="consultantplus://offline/ref=F7726A9B2B2585AA9AF07289CDBA933A42471787ABB505AABC4197701A04EBCFD0044D3DD099fDu9J" TargetMode="External"/><Relationship Id="rId10" Type="http://schemas.openxmlformats.org/officeDocument/2006/relationships/hyperlink" Target="consultantplus://offline/ref=F7726A9B2B2585AA9AF07289CDBA933A42471787ABB505AABC4197701A04EBCFD0044D3DD09AfDu1J" TargetMode="External"/><Relationship Id="rId11" Type="http://schemas.openxmlformats.org/officeDocument/2006/relationships/hyperlink" Target="consultantplus://offline/ref=F7726A9B2B2585AA9AF07289CDBA933A42471787ABB505AABC4197701A04EBCFD0044D3DD09AfDu7J" TargetMode="External"/><Relationship Id="rId12" Type="http://schemas.openxmlformats.org/officeDocument/2006/relationships/hyperlink" Target="consultantplus://offline/ref=F7726A9B2B2585AA9AF07289CDBA933A42471787ABB505AABC4197701A04EBCFD0044D3DD09AfDu9J" TargetMode="External"/><Relationship Id="rId13" Type="http://schemas.openxmlformats.org/officeDocument/2006/relationships/hyperlink" Target="consultantplus://offline/ref=F7726A9B2B2585AA9AF07289CDBA933A42471787ABB505AABC4197701A04EBCFD0044D3DD09BfDu1J" TargetMode="External"/><Relationship Id="rId14" Type="http://schemas.openxmlformats.org/officeDocument/2006/relationships/hyperlink" Target="consultantplus://offline/ref=F7726A9B2B2585AA9AF07289CDBA933A42471787ABB505AABC4197701A04EBCFD0044D3DD09BfDu6J" TargetMode="External"/><Relationship Id="rId15" Type="http://schemas.openxmlformats.org/officeDocument/2006/relationships/hyperlink" Target="consultantplus://offline/ref=F7726A9B2B2585AA9AF07289CDBA933A42471787ABB505AABC4197701A04EBCFD0044D3DD09BfDu8J" TargetMode="External"/><Relationship Id="rId16" Type="http://schemas.openxmlformats.org/officeDocument/2006/relationships/hyperlink" Target="consultantplus://offline/ref=F7726A9B2B2585AA9AF07289CDBA933A42471787ABB505AABC4197701A04EBCFD0044D3DD09CfDu0J" TargetMode="External"/><Relationship Id="rId17" Type="http://schemas.openxmlformats.org/officeDocument/2006/relationships/hyperlink" Target="consultantplus://offline/ref=F7726A9B2B2585AA9AF07289CDBA933A42471787ABB505AABC4197701A04EBCFD0044D3DD09DfDu2J" TargetMode="External"/><Relationship Id="rId18" Type="http://schemas.openxmlformats.org/officeDocument/2006/relationships/hyperlink" Target="consultantplus://offline/ref=F7726A9B2B2585AA9AF07289CDBA933A42471787ABB505AABC4197701A04EBCFD0044D3DD09DfDu4J" TargetMode="External"/><Relationship Id="rId19" Type="http://schemas.openxmlformats.org/officeDocument/2006/relationships/hyperlink" Target="consultantplus://offline/ref=F7726A9B2B2585AA9AF07289CDBA933A42471787ABB505AABC4197701A04EBCFD0044D3DD09DfDu6J" TargetMode="External"/><Relationship Id="rId20" Type="http://schemas.openxmlformats.org/officeDocument/2006/relationships/hyperlink" Target="consultantplus://offline/ref=F7726A9B2B2585AA9AF07289CDBA933A42471787ABB505AABC4197701A04EBCFD0044D3DD09EfDu1J" TargetMode="External"/><Relationship Id="rId21" Type="http://schemas.openxmlformats.org/officeDocument/2006/relationships/hyperlink" Target="consultantplus://offline/ref=F7726A9B2B2585AA9AF07289CDBA933A42471787ABB505AABC4197701A04EBCFD0044D3DD09EfDu3J" TargetMode="External"/><Relationship Id="rId22" Type="http://schemas.openxmlformats.org/officeDocument/2006/relationships/hyperlink" Target="consultantplus://offline/ref=F7726A9B2B2585AA9AF07289CDBA933A42471787ABB505AABC4197701A04EBCFD0044D3DD09EfDu5J" TargetMode="External"/><Relationship Id="rId23" Type="http://schemas.openxmlformats.org/officeDocument/2006/relationships/hyperlink" Target="consultantplus://offline/ref=F7726A9B2B2585AA9AF07289CDBA933A42471787ABB505AABC4197701A04EBCFD0044D3DD29AD68Ff7u7J" TargetMode="External"/><Relationship Id="rId24" Type="http://schemas.openxmlformats.org/officeDocument/2006/relationships/hyperlink" Target="consultantplus://offline/ref=F7726A9B2B2585AA9AF07289CDBA933A42471787ABB505AABC4197701A04EBCFD0044D3DD29AD68Ff7u5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