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491/2020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1341-8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6 августа 2020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6, Республика Крым,                       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Редько Анатолия Владимировича, «данные изъяты» года рождения, уроженца  «данные изъяты», гражданина Российской Федерации, разведенного, пенсионера, зарегистрированного по адресу: «данные изъяты», проживающего по адресу: «данные изъяты», ране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дько А.В., как лицо, в отношении которого установлен административный надзор, «данные изъяты», нарушил ограничения, возложенные на него Железнодорожным районным судом г. Симферополя Республики Крым от «данные изъяты» года и решением Армянского городского суда Республики Крым от «данные изъяты» года, в частности являться четыре раза в месяц каждый четверг  в органы внутренних дел по месту жительства, пребывания или фактического нахождения для регистрации, а именно: не явился на регистрацию в ОМВД по месту жительства «данные изъяты» года  с 09 час. 00 мин. до 18 час. 00 ми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дько А.В. в судебном заседании свою вину в совершенном правонарушении признал полностью и пояснил, что «данные изъяты» не явился на регистрацию в ОМВД России по г. Армянску, т.к. плохо себя чувствовал, инспектору НО АН ОУУПиПДН ОМВД России по г. Армянску не сообщал, в медицинское учреждение за помощью не обраща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 вина Редько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; решением Железнодорожного районного суда г. Симферополя Республики Крым от «данные изъяты»., согласно которого в отношении Редько А.В. установлен административный надзор сроком на восемь лет и возложены ограничения: не посещать места массовых мероприятий и участие в них, являться два раза в месяц в органы внутренних дел по месту жительства, пребывания или фактического нахождения для регистрации, запрещено пребывание вне жилого или иного помещения, являющегося местом жительства, пребывания или  фактического нахождения в период с 22 час. 00 мин. до 06 час. 00 мин., запрещен выезд за пределы субъекта Российской Федерации по избранному месту жительства, пребывания или фактического нахождения; решением Армянского городского суда Республики Крым от 07.04.2020 г., согласно которому Редько А.В. дополнены ранее установленные ограничения, а именно: обязано явкой в орган внутренних дел по месту жительства или пребывания для регистрации четыре раза в месяц;  письменными предупреждениями Редько А.В. от «данные изъяты». о том, что он ознакомлен с административными (временными) ограничениями своих прав и свобод; графиком прибытия поднадзорного лица на регистрацию от «данные изъяты», согласно которому Редько А.В. установлена явка на регистрацию в ОМВД России по г. Армянску четыре раза в месяц с 09:00 до 18:00 каждый четверг месяца; рапортом старшего инспектора по административному надзору ОУУП и ПДН ОМВД России по г. Армянску от «данные изъяты», согласно которому поднадзорный Редько А.В. не явился на регистрацию в ОМВД России по                         г. Армянску «данные изъят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Редько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z w:val="28"/>
          <w:szCs w:val="28"/>
          <w:shd w:fill="FFFFFF" w:val="clear"/>
        </w:rPr>
        <w:t>Редько А.В.</w:t>
      </w:r>
      <w:r>
        <w:rPr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Редько А.В</w:t>
      </w:r>
      <w:r>
        <w:rPr>
          <w:color w:val="000000"/>
          <w:sz w:val="28"/>
          <w:szCs w:val="28"/>
          <w:shd w:fill="FFFFFF" w:val="clear"/>
        </w:rPr>
        <w:t>. 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Редько А.В. административного правонарушения, степень его вины, личность Редько А.В., который не женат, на иждивении нетрудоспособных лиц не имеет, ранее неоднократно привлекался к административной ответственности за аналогичные правонарушения, является пенсионером,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, отсутствие обстоятельств смягчающих и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Редько Анатолия Владими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15 (пятнадцать) суток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Редько А.В. исчислять с момента его задержания – 06.08.2020 г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