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491/2022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779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5 июля 2022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енерального </w:t>
      </w:r>
      <w:r>
        <w:rPr>
          <w:color w:val="000000"/>
          <w:sz w:val="28"/>
          <w:szCs w:val="28"/>
        </w:rPr>
        <w:t>директора общества с ограниченной ответственностью «данные изъяты» Печерского Игоря Василь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черский И.В., являясь генеральным </w:t>
      </w:r>
      <w:r>
        <w:rPr>
          <w:color w:val="000000"/>
          <w:sz w:val="28"/>
          <w:szCs w:val="28"/>
        </w:rPr>
        <w:t>директором общества с ограниченной ответственностью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т.е. организации, сведения о которой внесены в Единый государственный реестр юридических лиц </w:t>
      </w:r>
      <w:r>
        <w:rPr>
          <w:color w:val="000000"/>
          <w:sz w:val="28"/>
          <w:szCs w:val="28"/>
        </w:rPr>
        <w:t xml:space="preserve">«данные изъяты», </w:t>
      </w:r>
      <w:r>
        <w:rPr>
          <w:iCs/>
          <w:sz w:val="28"/>
          <w:szCs w:val="28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СЗВ-М тип «исходная» за август 2021 года  –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27-ФЗ «Об индивидуальном (персонифицированном) учете в системе обязательного пенсионного страхования» (граничный срок представления 00 час. 00 мин. 16.09.2021 года)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Печерский И.В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Печерский И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Печерского И.В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выпиской из Единого государственного реестра юридических лиц; копией формы СЗВ-М (исх) за август 2021 г.; извещением о доставк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; протоколом проверки отчет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Печерского И.В. в совершении административного правонарушения, предусмотренного ст. 15.33.2 ч.1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>
          <w:color w:val="000000"/>
          <w:sz w:val="28"/>
          <w:szCs w:val="28"/>
        </w:rPr>
        <w:t>Судом установлено, что «данные изъяты». должностным лицом –</w:t>
      </w:r>
      <w:r>
        <w:rPr>
          <w:sz w:val="28"/>
          <w:szCs w:val="28"/>
        </w:rPr>
        <w:t xml:space="preserve"> генеральным директором  ООО </w:t>
      </w:r>
      <w:r>
        <w:rPr>
          <w:color w:val="000000"/>
          <w:sz w:val="28"/>
          <w:szCs w:val="28"/>
        </w:rPr>
        <w:t xml:space="preserve">«данные изъяты» представлены сведения в отношении 1 (одного) застрахованного лица – Печерского Игоря Васильевича по Форме СЗВ-М за август 2021 года тип «исходная» по телекоммуникационным каналам связи с электронно-цифровой подписью, </w:t>
      </w:r>
      <w:r>
        <w:rPr>
          <w:rFonts w:eastAsia="Calibri"/>
          <w:color w:val="000000"/>
          <w:sz w:val="28"/>
          <w:szCs w:val="28"/>
        </w:rPr>
        <w:t>при сроке предоставления – не позднее     00 час. 00 мин. 16.09.2021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Печерского И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.15.33.2 ч.1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опия которой имеется в материалах дела, Печерский И.В. является генеральным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Печерского И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ечерским И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енерального директора </w:t>
      </w:r>
      <w:r>
        <w:rPr>
          <w:color w:val="000000"/>
          <w:sz w:val="28"/>
          <w:szCs w:val="28"/>
        </w:rPr>
        <w:t xml:space="preserve">общества с ограниченной ответственностью «данные изъяты» Печерского Игоря Васил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ГУ-ОПФР по Республике Крым), ИНН 7706808265, КПП 910201001, ОКТМО 35000000, № счета 03100643000000017500, Банк получателя: Отделение Республика Крым Банка России//УФК по Республике Крым г. Симферополь, БИК: 013510002, КБК 392 116 0123 006 0000 140, УИН – 0410760300255004912215170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