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9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 августа 2019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Бондарец Сергея Васильевича, </w:t>
      </w:r>
      <w:r>
        <w:rPr>
          <w:shd w:fill="FFFFFF" w:val="clear"/>
        </w:rPr>
        <w:t>&lt;данные изъяты&gt;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ндарец С.В., 23.07.2019 г.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в состоянии алкогольного опьянения (имел запах алкоголя изо рта, невнятную речь, неопрятный внешний вид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Бондарец С.В в судебном заседании свою вину в совершенном правонарушении признал в полном объеме и пояснил, что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>находился в общественном месте в состоянии алкогольного опьянения, т.к. накануне в гостях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от 24.07.2019 г.; фототаблицей; рапортом оперативного дежурного дежурной части ОМВД России по г. Армянску от 23.07.2019 г. о поступлении сообщения по линии «102» от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 том, что 23.07.2019 г.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находятся двое неизвестных в состоянии опьянения; объяснениями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от 23.07.2019 г., согласно которых они подтверждают, что на детской площадке во дворе дома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 находилось двое неизвестных в состоянии опьянения, громко кричали, на замечания прохожих не реагировали, после чего один мужчина лег на землю и уснул, а второй - на лавочку; протоколом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от 23.07.2019 г. о направлении Бондарец С.В. на медицинское освидетельствование на состояние опьянения; актом медицинского освидетельствования на состояние опьянения </w:t>
      </w:r>
      <w:r>
        <w:rPr>
          <w:rFonts w:cs="Times New Roman" w:ascii="Times New Roman" w:hAnsi="Times New Roman"/>
          <w:shd w:fill="FFFFFF" w:val="clear"/>
        </w:rPr>
        <w:t xml:space="preserve">&lt;данные изъяты&gt; </w:t>
      </w:r>
      <w:r>
        <w:rPr>
          <w:rFonts w:cs="Times New Roman" w:ascii="Times New Roman" w:hAnsi="Times New Roman"/>
        </w:rPr>
        <w:t xml:space="preserve"> от 23.07.2019 г., согласно выводов которого у Бондарец С.В. установлено состояние опьянения.  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в действиях Бондарец С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Бондарец С.В. </w:t>
      </w:r>
      <w:r>
        <w:rPr>
          <w:color w:val="000000"/>
        </w:rPr>
        <w:t xml:space="preserve">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лучаях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/>
        <w:t>Бондарец С.В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 учетом характера совершенного Бондарец С.В. административного правонарушения, степени его вины и его личности, который официально не трудоустроен, холост, на иждивении лиц не имеет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Бондарец Сергея Васи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рок административного ареста Бондарец С.В. исчислять с момента его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