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494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bCs/>
          <w:sz w:val="28"/>
          <w:szCs w:val="28"/>
        </w:rPr>
        <w:t>91MS0025-01-2023-001427-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 июня 202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г. Армянск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25 Армянского судебного района (городской округ Армянск) Республики Крым 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в помещении судебного участка, расположенного по адресу: 296012, Республика Крым, г. Армянск, ул. Гайдара, д.6, материалы дела об административном правонарушении в отношении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Тернового Александра Викторовича, «данные изъяты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2 ст. 12.7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Терновой А.В</w:t>
      </w:r>
      <w:r>
        <w:rPr>
          <w:rFonts w:cs="Times New Roman" w:ascii="Times New Roman" w:hAnsi="Times New Roman"/>
          <w:sz w:val="28"/>
          <w:szCs w:val="28"/>
        </w:rPr>
        <w:t>., «данные изъяты» управлял транспортным средством Toyota государственный регистрационный знак «данные изъяты» будучи лишенным права управления транспортными средствами, чем нарушил п. 2.1.1 ПДД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Терновой А.В. в судебном заседании свою вину в совершенном правонарушении  признал, не оспаривал фактические обстоятельства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Выслушав объяснения Тернового А.В., исследовав материалы дела, видеозапись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Часть 2 статьи 12.7 КоАП РФ предусматривает ответственность за управление транспортным средством водителем, лишенным права управления транспортными средствами и влечёт за собой назначение наказания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По правилам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Вина Тернового А.В. в совершении административного правонарушения, предусмотренного ст. 12.7 ч. 2 КоАП РФ, подтверждается совокупностью исследованных в судебном заседании материалов дела, а именно: протоколом об административном правонарушении серии «данные изъяты»г.; протоколом серии «данные изъяты»об отстранении от управления транспортным средством; карточкой правонарушения; копией протокола «данные изъяты»об изъятии вещей и документов; копией водительского удостоверения «данные изъяты»от «данные изъяты»; диском с имеющейся на нем видеозаписью; карточкой операции с водительским удостоверением; копией постановления № «данные изъя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Тернового А.В. 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При таких обстоятельствах, в действиях Тернового А.В. усматривается состав 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Терновой А.В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Обстоятельством, смягчающим административную ответственность, в соответствии со ст. 4.2 КоАП РФ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АП РФ суд в действиях Тернового А.В. не усматрив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задержании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Терновой А.В</w:t>
      </w:r>
      <w:r>
        <w:rPr>
          <w:rFonts w:cs="Times New Roman" w:ascii="Times New Roman" w:hAnsi="Times New Roman"/>
          <w:sz w:val="28"/>
          <w:szCs w:val="28"/>
        </w:rPr>
        <w:t>. задержан 28 июня 2023 г. в 23 часов 4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Учитывая вышеизложенное, характер совершенного Терновым А.В. административного правонарушения, допустившего умышленное грубое нарушение ПДД РФ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Тернового А.В. виновным в совершении административного правонарушения, предусмотренного ч. 2 ст. 12.7 КоАП РФ и назначить ему наказание в виде административного арес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На основании ст. 12.7 ч. 2 КоАП РФ, руководствуясь ст.ст. 29.9-29.10, 30.3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признать Тернового Александра Викторовича виновным в совершении административного правонарушения, предусмотренного ч. 2 ст. 12.7 КоАП РФ и назначить административное наказание в виде административного ареста сроком на 1 (одни) су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Исполнение постановления поручить отделению МВД России по г. Армянск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честь в срок назначенного административного ареста срок административного за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Срок административного ареста Терновому А.В. исчисля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момента его задержания, то есть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с 23 часов 40 минут 28 июн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Д.Р. Мердымшаева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