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95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998-6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июл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Ибрагимова Зиера Садык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Ибрагимов З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ОРДПС ГИБДД МВД по Республике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Ибрагимов З.С. в судебном заседании вину в совершенном правонарушении признал в полном объеме и пояснил, что штраф своевременно не уплатил в связи с тем, что потерял копию постановления с реквизитами для оплаты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Ибрагимова З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61 АГ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инспектора ОРДПС ГИБДД МВД по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Ибрагимова З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 рублей, </w:t>
      </w:r>
      <w:r>
        <w:rPr>
          <w:sz w:val="28"/>
          <w:szCs w:val="28"/>
        </w:rPr>
        <w:t>вступившим в законную силу 04.03.2021 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брагимов З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ОРДПС ГИБДД МВД по Республике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брагимова З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брагимовым З.С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брагимова Зиера Садык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6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