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495/2022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783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5 июля 2022 года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1 ст. 15.33.2 Кодекса Российской Федерации об административных правонарушениях в отношении генерального </w:t>
      </w:r>
      <w:r>
        <w:rPr>
          <w:color w:val="000000"/>
          <w:sz w:val="28"/>
          <w:szCs w:val="28"/>
        </w:rPr>
        <w:t>директора общества с ограниченной ответственностью «данные изъяты» Печерского Игоря Василье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черский И.В., являясь генеральным </w:t>
      </w:r>
      <w:r>
        <w:rPr>
          <w:color w:val="000000"/>
          <w:sz w:val="28"/>
          <w:szCs w:val="28"/>
        </w:rPr>
        <w:t>директором общества с ограниченной ответственностью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т.е. организации, сведения о которой внесены в Единый государственный реестр юридических лиц </w:t>
      </w:r>
      <w:r>
        <w:rPr>
          <w:color w:val="000000"/>
          <w:sz w:val="28"/>
          <w:szCs w:val="28"/>
        </w:rPr>
        <w:t xml:space="preserve">«данные изъяты», </w:t>
      </w:r>
      <w:r>
        <w:rPr>
          <w:iCs/>
          <w:sz w:val="28"/>
          <w:szCs w:val="28"/>
        </w:rPr>
        <w:t xml:space="preserve">представил в Отдел Управления Пенсионного Фонда Российской Федерации в г. Армянске </w:t>
      </w:r>
      <w:r>
        <w:rPr>
          <w:sz w:val="28"/>
          <w:szCs w:val="28"/>
        </w:rPr>
        <w:t xml:space="preserve">сведения по форме СЗВ-М тип «исходная» за сентябрь 2021 года  –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т.е.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27-ФЗ «Об индивидуальном (персонифицированном) учете в системе обязательного пенсионного страхования» (граничный срок представления 00 час. 00 мин. 16.10.2021 года), чем совершил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Печерский И.В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Печерский И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Печерского И.В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протоколом об административном правонарушен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выпиской из Единого государственного реестра юридических лиц; копией формы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извещением о доставк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; протоколом проверки отчет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Печерского И.В. в совершении административного правонарушения, предусмотренного ст. 15.33.2 ч.1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 статьи 15.33.2 Кодекса Российской Федерации об административных правонарушениях установлена административная ответственность должностных лиц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 установлено, что «данные изъяты» должностным лицом –</w:t>
      </w:r>
      <w:r>
        <w:rPr>
          <w:sz w:val="28"/>
          <w:szCs w:val="28"/>
        </w:rPr>
        <w:t xml:space="preserve"> генеральным директором  ООО «Сатиол»</w:t>
      </w:r>
      <w:r>
        <w:rPr>
          <w:color w:val="000000"/>
          <w:sz w:val="28"/>
          <w:szCs w:val="28"/>
        </w:rPr>
        <w:t xml:space="preserve"> представлены сведения в отношении 1 (одного) застрахованного лица – Печерского Игоря Васильевича по Форме «данные изъяты»а тип «исходная» по телекоммуникационным каналам связи с электронно-цифровой подписью, </w:t>
      </w:r>
      <w:r>
        <w:rPr>
          <w:rFonts w:eastAsia="Calibri"/>
          <w:color w:val="000000"/>
          <w:sz w:val="28"/>
          <w:szCs w:val="28"/>
        </w:rPr>
        <w:t xml:space="preserve">при сроке предоставления – не позднее                            00 час. 00 мин. </w:t>
      </w:r>
      <w:r>
        <w:rPr>
          <w:color w:val="000000"/>
          <w:sz w:val="28"/>
          <w:szCs w:val="28"/>
        </w:rPr>
        <w:t>«данные изъяты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Печерского И.В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.15.33.2 ч.1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</w:t>
      </w:r>
      <w:r>
        <w:rPr>
          <w:color w:val="000000"/>
          <w:sz w:val="28"/>
          <w:szCs w:val="28"/>
          <w:shd w:fill="FFFFFF" w:val="clear"/>
        </w:rPr>
        <w:t>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копия которой имеется в материалах дела, Печерский И.В. является генеральным дирек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Печерского И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ечерским И.В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ст. 15.33.2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генерального директора </w:t>
      </w:r>
      <w:r>
        <w:rPr>
          <w:color w:val="000000"/>
          <w:sz w:val="28"/>
          <w:szCs w:val="28"/>
        </w:rPr>
        <w:t xml:space="preserve">общества с ограниченной ответственностью «данные изъяты» Печерского Игоря Васил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hd w:fill="FFFFFF" w:val="clear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ь - УФК по Республике Крым (ГУ-ОПФР по Республике Крым), ИНН 7706808265, КПП 910201001, ОКТМО 35000000, № счета 03100643000000017500, Банк получателя: Отделение Республика Крым Банка России//УФК по Республике Крым г. Симферополь, БИК: 013510002, КБК 392 116 0123 006 0000 140, УИН – 0410760300255004952215121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(подпись)                                                                 Л.И. Гребенюк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