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496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1784-4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29 июн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алова Александра Владимировича,.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Фукалов А.В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№ 5-25-284/2022 от 11.04.2022 года по ч. 1 ст. 19.24 КоАП РФ к наказанию в виде административного штрафа в размере 1000,00 рублей, не уплатил административный штраф в установленный ст. 32.2 КоАП РФ шестидесятидневный срок со дня вступления постановления суда в законную силу (22.04.2022 г.), т.е. до 22.06.2022 г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калов А.В. в судебном заседании признал полностью себя виновным в совершении административного правонарушения, суду показал, что штраф оплатить не успел в связи с отсутствием денежных средств.    </w:t>
      </w:r>
    </w:p>
    <w:p>
      <w:pPr>
        <w:pStyle w:val="TextBodyIndent"/>
        <w:rPr/>
      </w:pPr>
      <w:r>
        <w:rPr>
          <w:sz w:val="28"/>
          <w:szCs w:val="28"/>
        </w:rPr>
        <w:t>Исследовав представленные материалы дела, считаю, что вина Фукал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 № 120/22/82-АП от 29.06.2022 (л.д. 1-2); копией постановления по делу об административном правонарушении № 5-25-284/2022 от 11.04.2022, согласно которому Фукалов А.В. подвергнут административному наказанию в виде штрафа в размере 1000 (одной тысячи) рублей за совершение правонарушения предусмотренного ч. 1 ст. 19.24 КоАП (л.д. 8); копией постановления о возбуждении исполнительного производства от 28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Фукал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Фукалова А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Фукалова А.В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sz w:val="28"/>
          <w:szCs w:val="28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калова Александра Владимир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