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98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352-5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августа 2020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Валяева Евгения Викторовича, «данные изъяты» года рождения, уроженца г. «данные изъяты», гражданина Российской Федерации, не работающего, холостого, на иждивении детей не имеющего, зарегистрированного и проживающего по адресу: «данные изъяты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яев Е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Армянского городск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года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аляев Е.В. в судебном заседании вину в совершенном правонарушении признал в полном объеме и указал, что штраф своевременно не уплатил так как не получал копию постановления суда и не знал реквизитов для оплаты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Валяева Е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«данные изъяты»; копией постановления </w:t>
      </w:r>
      <w:r>
        <w:rPr>
          <w:sz w:val="28"/>
          <w:szCs w:val="28"/>
          <w:shd w:fill="FFFFFF" w:val="clear"/>
        </w:rPr>
        <w:t>Армянского городск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года о привлечении </w:t>
      </w:r>
      <w:r>
        <w:rPr>
          <w:sz w:val="28"/>
          <w:szCs w:val="28"/>
        </w:rPr>
        <w:t xml:space="preserve">Валяева Е.В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; копией постановления о возбуждении исполнительного производства от «данные изъяты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Валяев Е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Валяева Е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аляев Е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Валяева Е.В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аляев Е.В.</w:t>
      </w:r>
      <w:r>
        <w:rPr>
          <w:sz w:val="28"/>
          <w:szCs w:val="28"/>
        </w:rPr>
        <w:t xml:space="preserve"> ранее привлекался к административной ответственности, не женат, на иждивении нетрудоспособных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Валяевым Е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Валяева Евгения Викт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