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498/2021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01-59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7.2  Закона Республики Крым от 25.06.2015 N 117-ЗРК/2015 "Об административных правонарушениях в Республике Крым" в отношении Черкасова Романа Юрьевича,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 Р.Ю., «данные изъяты»  находясь в общественном месте возле входа в помещение магазина «ПУД», расположенного по адресу: «данные изъяты»   выпрашивал у граждан денежные средства в виде милостыни, то есть занимался попрошайничеством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Черкасов Р.Ю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Черкасова Р.Ю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Черкасова Р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; рапортом оперативного дежурного дежурной части ОМВД России по  г. Армянску «данные изъяты» , согласно которому по линии «102» поступило сообщение от «данные изъяты» . о том, что возле магазина «ПУД», расположенного «данные изъяты» , сидит неизвестный мужчина, который занимается попрошайничеством; фототаблицей; объяснением «данные изъяты» ., согласно которому она подтверждает факт попрошайничества на входе в магазин «ПУД», расположенного «данные изъяты» ; объяснением Черкасова Р.Ю. «данные изъяты» согласно которому он подтверждает, что просил милостыню  возле магазина «ПУД», расположенного «данные изъяты»  объяснением «данные изъяты»  согласно которому она подтверждает факт попрошай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в действиях Черкасова Р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 2  ст. 7.2 Закона Республики Крым от 25.06.2015 N 117-ЗРК/2015 "Об административных правонарушениях в Республике Крым", т.е. попрошайничество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кция 2  ст. 7.2 Закона Республики Крым от 25.06.2015 N 117-ЗРК/2015 "Об административных правонарушениях в Республике Крым предусматривает административное наказание в виде предупреждения  или  наложение  административного  штрафа в размере от ста до одной тысячи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Черкасова Р.Ю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Черкасовым Р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2 ст. 7.2 Закона Республики Крым от 25.06.2015 N 117-ЗРК/2015 "Об административных правонарушениях в Республике Крым"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касова Романа Юрьевича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административное наказание в виде предупреждения. 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