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Дело № 5-25-499/2023</w:t>
      </w:r>
    </w:p>
    <w:p>
      <w:pPr>
        <w:pStyle w:val="Heading"/>
        <w:ind w:left="5103"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ИД </w:t>
      </w:r>
      <w:r>
        <w:rPr>
          <w:bCs/>
          <w:sz w:val="23"/>
          <w:szCs w:val="23"/>
        </w:rPr>
        <w:t>91MS0025-01-2022-001439-31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  <w:sz w:val="23"/>
          <w:szCs w:val="23"/>
        </w:rPr>
        <w:t>03 июл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расенко Татьяны Петровны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3"/>
          <w:szCs w:val="23"/>
          <w:lang w:val="ru-RU"/>
        </w:rPr>
        <w:tab/>
      </w:r>
      <w:r>
        <w:rPr>
          <w:sz w:val="23"/>
          <w:szCs w:val="23"/>
        </w:rPr>
        <w:t xml:space="preserve">по ч. 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 xml:space="preserve">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 xml:space="preserve">Тарасенко Т.П., будучи привлеченной к административной ответственности постановлением мирового судьи судебного участка № 25 Армянского судебного района (городской округ Армянск) Республики Крым от «данные изъяты» года по ч. 1 ст. 20.25 Кодекса Российской Федерации об административных правонарушениях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, «данные изъяты» г. в г. Армянске Республики Крым, не явилась для отбывания обязательных работ в МУП «УЖКХ г. Армянска», без уважительных причин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ина Тарасенко Т.П. в совершении данного административного правонарушения подтверждается также материалами дела: протоколом об административном правонарушении № «данные изъяты» г.; копией постановления мирового судьи судебного участка № 25 Армянского судебного района (городской округ Армянск) Республики Крым от «данные изъяты»года, согласно которому Тарасенко Т.П. признана виновной в совершении правонарушения, предусмотренного ст. 20.25 ч. 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директора МУП «УЖКХ г. Армянска» от «данные изъяты» о том, что Тарасенко Т.П. не явилась «данные изъяты»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4 статьи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, что Тарасенко Т.П. «данные изъяты»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АП РФ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кция ст. 20.25 ч. 4 КоАП РФ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основании ч. 4 ст. 20.25 КоАП РФ, руководствуясь ст.ст. 29.9-29.10, 30.3 КоАП РФ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 о с т а н о в и л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3"/>
          <w:szCs w:val="23"/>
        </w:rPr>
        <w:t>Тарасенко Татьяну Петровну признать виновной в совершении административного правонарушения, предусмотренного ст. 20.25 ч. 4 КоАП РФ и назначить административное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 постановления поручить отделению МВД России по г. Армян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