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ело № 5-25-500/2023</w:t>
      </w:r>
    </w:p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91MS0025-01-2022-001440-2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03 июл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расенко Татьяны Петр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по ч.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Тарасенко Т.П., будучи привлеченной к административной ответственности постановлением мирового судьи судебного участка № 25 Армянского судебного района (городской округ Армянск) Республики Крым от «данные изъяты» года по ч. 1 ст. 20.25 Кодекса Российской Федерации об административных правонарушениях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, «данные изъяты» в г. Армянске Республики Крым, не явилась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а Тарасенко Т.П. в совершении данного административного правонарушения подтверждается также материалами дела: протоколом об административном правонарушении № 124/23/82007 от 03.07.2023 г.; копией постановления мирового судьи судебного участка № 25 Армянского судебного района (городской округ Армянск) Республики Крым от 19.08.2022 года, согласно которому Тарасенко Т.П. признана виновной в совершении правонарушения, предусмотренного ст. 20.25 ч. 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30.08.2022 г.; постановлением судебного пристава-исполнителя ОСП по 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 г.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Тарасенко Т.П. не явилась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, что Тарасенко Т.П. 1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Тарасенко Татьяну Петровну признать виновной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3"/>
          <w:szCs w:val="23"/>
          <w:lang w:val="uk-UA"/>
        </w:rPr>
        <w:t>(подпись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