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01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377-7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вгуста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окарева Вадима Анатольевича, «данные изъяты» года рождения, уроженца «данные изъяты», гражданина Российской Федерации, холостого, детей не имеющего, не работающего, зарегистрированного и проживающего по адресу: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окарев В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окарев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Токарева В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окарев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окарев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окарев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окарева В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окарев В.А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окаревы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Токарева Вадима Анатол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