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right="-34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Дело № 5-25-501/2023</w:t>
      </w:r>
    </w:p>
    <w:p>
      <w:pPr>
        <w:pStyle w:val="Heading"/>
        <w:ind w:left="5103" w:right="-34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УИД </w:t>
      </w:r>
      <w:r>
        <w:rPr>
          <w:bCs/>
          <w:sz w:val="23"/>
          <w:szCs w:val="23"/>
        </w:rPr>
        <w:t>91MS0025-01-2022-001441-25</w:t>
      </w:r>
    </w:p>
    <w:p>
      <w:pPr>
        <w:pStyle w:val="Heading"/>
        <w:ind w:right="-3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right="-34" w:hanging="0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Heading"/>
        <w:ind w:right="-34" w:hanging="0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ind w:right="-34" w:hanging="0"/>
        <w:rPr/>
      </w:pPr>
      <w:r>
        <w:rPr>
          <w:rFonts w:cs="Times New Roman" w:ascii="Times New Roman" w:hAnsi="Times New Roman"/>
          <w:sz w:val="23"/>
          <w:szCs w:val="23"/>
        </w:rPr>
        <w:t>03 июля 2023 года</w:t>
        <w:tab/>
        <w:tab/>
        <w:tab/>
        <w:tab/>
        <w:t xml:space="preserve">                                           г. Армянск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TextBody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сполняющий обязанности мирового судьи судебного участка № 25 Армянского судебного района Республики Крым мировой судья судебного участка № 59 Красноперекопского судебного района Республики Крым Мердымшаева Д.Р., рассмотрев в помещении судебного участка, расположенного по адресу: 296012, Республика Крым, г. Армянск, ул. Гайдара, д. 6 в открытом судебном заседании дело об административном правонарушении в отношении </w:t>
      </w:r>
    </w:p>
    <w:p>
      <w:pPr>
        <w:pStyle w:val="TextBody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расенко Татьяны Петровны, «данные изъяты», 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/>
      </w:pPr>
      <w:r>
        <w:rPr>
          <w:sz w:val="23"/>
          <w:szCs w:val="23"/>
          <w:lang w:val="ru-RU"/>
        </w:rPr>
        <w:tab/>
      </w:r>
      <w:r>
        <w:rPr>
          <w:sz w:val="23"/>
          <w:szCs w:val="23"/>
        </w:rPr>
        <w:t xml:space="preserve">по ч. </w:t>
      </w:r>
      <w:r>
        <w:rPr>
          <w:sz w:val="23"/>
          <w:szCs w:val="23"/>
          <w:lang w:val="ru-RU"/>
        </w:rPr>
        <w:t>4</w:t>
      </w:r>
      <w:r>
        <w:rPr>
          <w:sz w:val="23"/>
          <w:szCs w:val="23"/>
        </w:rPr>
        <w:t xml:space="preserve">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станов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9"/>
        <w:ind w:firstLine="709"/>
        <w:jc w:val="both"/>
        <w:rPr/>
      </w:pPr>
      <w:r>
        <w:rPr>
          <w:sz w:val="23"/>
          <w:szCs w:val="23"/>
        </w:rPr>
        <w:t xml:space="preserve">Тарасенко Т.П., будучи привлеченной к административной ответственности постановлением мирового судьи судебного участка № 25 Армянского судебного района (городской округ Армянск) Республики Крым от «данные изъяты» года по ч. 1 ст. 20.25 Кодекса Российской Федерации об административных правонарушениях к наказанию в виде обязательных работ на срок 20 (двадцать) часов и предупрежденной об административной ответственности  за уклонение от отбывания обязательных работ, 1«данные изъяты»3 г. в г. Армянске Республики Крым, не явилась для отбывания обязательных работ в МУП «УЖКХ г. Армянска», без уважительных причин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арасенко Т.П. в судебном заседании вину в совершенном правонарушении признала и пояснила, что не явилась для отбывания обязательных работ без уважительных причи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ина Тарасенко Т.П. в совершении данного административного правонарушения подтверждается также материалами дела: протоколом об административном правонарушении № «данные изъяты»г.; копией постановления мирового судьи судебного участка № 25 Армянского судебного района (городской округ Армянск) Республики Крым от «данные изъяты»года, согласно которому Тарасенко Т.П. признана виновной в совершении правонарушения, предусмотренного ст. 20.25 ч. 1 Кодекса Российской Федерации об административных правонарушениях и ей назначено наказание в виде обязательных работ на срок 20 часов, постановление вступило в законную силу «данные изъяты»г.; постановлением судебного пристава-исполнителя ОСП по  г. Армянску ГУФССП России по Республике Крым и г. Севастополю о возбуждении исполнительного производства в отношении Тарасенко Т.П. от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Тарасенко Т.П. к месту отбытия наказания в виде обязательных работ от «данные изъяты»г.; письменным предупреждением Тарасенко Т.П. об административной ответственности за уклонение от отбывания обязательных работ; сообщением директора МУП «УЖКХ г. Армянска» от «данные изъяты»о том, что Тарасенко Т.П. не явилась «данные изъяты»г. для отбывания административного наказания в виде обязательных работ на срок 20 ча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частью 4 статьи 20.25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Учитывая, что Тарасенко Т.П. «данные изъяты» не вышла на обязательные работы без уважительных причин, в ее действиях усматривается состав административного правонарушения, предусмотренного ст. 20.25 ч. 4 КоАП РФ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анкция ст. 20.25 ч. 4 КоАП РФ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арасенко Т.П. является лицом, достигшим возраста восемнадцати лет, не является беременной женщиной, женщиной, имеющей детей в возрасте до четырнадцати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стоятельств, смягчающих и отягчающих административную ответственность, в соответствии со ст.ст. 4.2, 4.3 Кодекса Российской Федерации об административных правонарушениях не име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 учётом отсутствия у Тарасенко Т.П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Учитывая вышеизложенное, характер совершенного Тарасенко Т.П. административного правонарушения, степень ее вины и личность, которая ранее привлекалась к административной ответственности, на иждивении нетрудоспособных лиц не имеет, официально нигде не трудоустроена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 4 ст. 20.25 Кодекса Российской Федерации об административных правонарушениях, и назначить ей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На основании ч. 4 ст. 20.25 КоАП РФ, руководствуясь ст.ст. 29.9-29.10, 30.3 КоАП РФ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 о с т а н о в и л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3"/>
          <w:szCs w:val="23"/>
        </w:rPr>
        <w:t>Тарасенко Татьяну Петровну признать виновной в совершении административного правонарушения, предусмотренного ст. 20.25 ч. 4 КоАП РФ и назначить административное наказание в виде административного ареста сроком на 2 (двое) сут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полнение постановления поручить отделению МВД России по г. Армянс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рок административного ареста Тарасенко Т.П. исчислять с момента ее задерж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Мировой судья                            </w:t>
      </w:r>
      <w:r>
        <w:rPr>
          <w:rFonts w:cs="Times New Roman" w:ascii="Times New Roman" w:hAnsi="Times New Roman"/>
          <w:color w:val="FFFFFF"/>
          <w:sz w:val="23"/>
          <w:szCs w:val="23"/>
          <w:lang w:val="uk-UA"/>
        </w:rPr>
        <w:t>(подпись)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                         Д.Р. Мердымшаева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24">
    <w:name w:val="Заголовок №2_"/>
    <w:qFormat/>
    <w:rPr>
      <w:rFonts w:ascii="Times New Roman" w:hAnsi="Times New Roman" w:cs="Times New Roman"/>
      <w:sz w:val="26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rFonts w:ascii="Times New Roman" w:hAnsi="Times New Roman" w:cs="Times New Roman"/>
      <w:sz w:val="26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