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02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378-6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вгуста 2020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окарева Вадима Анатольевича, «данные изъяты» года рождения, уроженца «данные изъяты», гражданина Российской Федерации, холостого, детей не имеющего, не работающего, зарегистрированного и проживающего по адресу: «данные изъят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окарев В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окарева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«данные изъяты»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06.05.2020 года о привлечении </w:t>
      </w:r>
      <w:r>
        <w:rPr>
          <w:sz w:val="28"/>
          <w:szCs w:val="28"/>
        </w:rPr>
        <w:t xml:space="preserve">Токарева В.А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о возбуждении исполнительного производства от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окарев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окарева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окарев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Токарева В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окарев В.А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окаревы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Токарева Вадима Анато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