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02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1790-29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1 июля 2022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вашкина Сергея Анатолье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Ивашкин С.А., зарегистрированный по адресу: </w:t>
      </w:r>
      <w:r>
        <w:rPr/>
        <w:t>«данные изъяты»,</w:t>
      </w:r>
      <w:r>
        <w:rPr>
          <w:sz w:val="24"/>
          <w:szCs w:val="24"/>
        </w:rPr>
        <w:t xml:space="preserve">, в установленный ч. 1 ст. 32.2 КоАП РФ срок до 4.06.2022 включительно, не уплатил штраф в размере 1000 (одной тысячи) рублей, наложенный на него на основании постановления по делу об административном правонарушении № </w:t>
      </w:r>
      <w:r>
        <w:rPr/>
        <w:t xml:space="preserve">«данные изъяты», </w:t>
      </w:r>
      <w:r>
        <w:rPr>
          <w:sz w:val="24"/>
          <w:szCs w:val="24"/>
        </w:rPr>
        <w:t xml:space="preserve"> от 24.03.2022, за совершение административного правонарушения предусмотренного ч. 2 ст. 12.13 КоАП РФ, вступившего в законную силу 4.04.2022, то есть совершил правонарушение, предусмотренное ч. 1 ст. 20.25 КоАП РФ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вашкин С.А. в судебное заседание не явился, ходатайствовал о рассмотрении дела в отношении него в свое отсутствие, указал, что вину в совершении правонарушения признает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Ивашкин С.А. полностью установлена и подтверждается совокупностью собранных по делу доказательств, а именно: протоколом об административном правонарушении 61 АГ 286754 от 30.06.2022 (л.д. 2); копией постановления по делу об административном правонарушении № </w:t>
      </w:r>
      <w:r>
        <w:rPr/>
        <w:t xml:space="preserve">«данные изъяты», </w:t>
      </w:r>
      <w:r>
        <w:rPr>
          <w:sz w:val="24"/>
          <w:szCs w:val="24"/>
        </w:rPr>
        <w:t xml:space="preserve">от 24.03.2022, согласно которому Ивашкин С.А. подвергнут административному наказанию в виде штрафа в размере 1000 (одной тысячи) рублей за совершение правонарушения предусмотренного ч. 2 ст. 12.13 КоАП (л.д. 3); копией квитанции от 27.06.2022 об уплате административного штрафа (л.д. 4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Ивашкиным С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Ивашкина С.А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24"/>
          <w:szCs w:val="24"/>
        </w:rPr>
        <w:t>С учетом конкретных обстоятельств дела, данных о личности Ивашкина С.А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Ивашкина Сергея Анатолье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02222014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 Ивашкин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Ивашкин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