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502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2-001442-22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3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расенко Татьяны Пет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Тарасенко Т.П., будучи привлеченной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года по ч. 1 ст. 20.25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«данные изъяты»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Тарасенко Т.П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г.; копией постановления мирового судьи судебного участка № 25 Армянского судебного района (городской округ Армянск) Республики Крым от «данные изъяты»года, согласно которому Тарасенко Т.П. признана виновной в совершении правонарушения, предусмотренного ст. 20.25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Тарасенко Татьяну Петровну признать виновной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