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503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91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 июл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</w:t>
      </w:r>
      <w:r>
        <w:rPr>
          <w:color w:val="000000"/>
          <w:sz w:val="28"/>
          <w:szCs w:val="28"/>
        </w:rPr>
        <w:t>директора общества с ограниченной ответственностью «КНД» Нурлаева Наримана Мус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урлаев Н.М., являясь генеральным </w:t>
      </w:r>
      <w:r>
        <w:rPr>
          <w:color w:val="000000"/>
          <w:sz w:val="28"/>
          <w:szCs w:val="28"/>
        </w:rPr>
        <w:t>директором общества с ограниченной ответственностью «КН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тип «исходная» за март 2022 года 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00 час. 00 мин. 16.04.2022 года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Нурлаев Н.М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Нурлаев Н.М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Нурлаева Н.М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выпиской из Единого государственного реестра юридических лиц; копией формы СЗВ-М (исх) за март 2022 г.; извещением о доставк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Нурлаева Н.М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>Судом установлено, что «данные изъяты». должностным лицом –</w:t>
      </w:r>
      <w:r>
        <w:rPr>
          <w:sz w:val="28"/>
          <w:szCs w:val="28"/>
        </w:rPr>
        <w:t xml:space="preserve"> генеральным директором  ООО «КНД»</w:t>
      </w:r>
      <w:r>
        <w:rPr>
          <w:color w:val="000000"/>
          <w:sz w:val="28"/>
          <w:szCs w:val="28"/>
        </w:rPr>
        <w:t xml:space="preserve"> Нурлаевым Н.М. представлены сведения в отношении 1 (одного) застрахованного лица – Нурлаева Н.М. по Форме СЗВ-М за март 2022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                        00 час. 00 мин. 16.04.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Нурлаева Н.М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пия которой имеется в материалах дела, Нурлаев Н.М. является генеральным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НД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Нурлаева Н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Нурлаевым Н.М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КНД» Нурлаева Наримана Мус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- 041076030025500503221517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(подпись)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