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Дело № 5-25-503/2023</w:t>
      </w:r>
    </w:p>
    <w:p>
      <w:pPr>
        <w:pStyle w:val="Heading"/>
        <w:ind w:left="5103" w:right="-34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УИД </w:t>
      </w:r>
      <w:r>
        <w:rPr>
          <w:bCs/>
          <w:sz w:val="23"/>
          <w:szCs w:val="23"/>
        </w:rPr>
        <w:t>91MS0025-01-2022-001443-19</w:t>
      </w:r>
    </w:p>
    <w:p>
      <w:pPr>
        <w:pStyle w:val="Heading"/>
        <w:ind w:right="-3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right="-34" w:hanging="0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Heading"/>
        <w:ind w:right="-34" w:hanging="0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  <w:sz w:val="23"/>
          <w:szCs w:val="23"/>
        </w:rPr>
        <w:t>03 июля 2023 года</w:t>
        <w:tab/>
        <w:tab/>
        <w:tab/>
        <w:tab/>
        <w:t xml:space="preserve">                                           г. Армянск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TextBody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</w:t>
      </w:r>
    </w:p>
    <w:p>
      <w:pPr>
        <w:pStyle w:val="TextBody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расенко Татьяны Петровны, «данные изъяты»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3"/>
          <w:szCs w:val="23"/>
          <w:lang w:val="ru-RU"/>
        </w:rPr>
        <w:tab/>
      </w:r>
      <w:r>
        <w:rPr>
          <w:sz w:val="23"/>
          <w:szCs w:val="23"/>
        </w:rPr>
        <w:t xml:space="preserve">по ч. </w:t>
      </w: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 xml:space="preserve">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ind w:firstLine="709"/>
        <w:jc w:val="both"/>
        <w:rPr/>
      </w:pPr>
      <w:r>
        <w:rPr>
          <w:sz w:val="23"/>
          <w:szCs w:val="23"/>
        </w:rPr>
        <w:t xml:space="preserve">Тарасенко Т.П., будучи привлеченной к административной ответственности постановлением мирового судьи судебного участка № 25 Армянского судебного района (городской округ Армянск) Республики Крым от «данные изъяты»года по ч. 1 ст. 20.25 Кодекса Российской Федерации об административных правонарушениях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, «данные изъяты» г. в г. Армянске Республики Крым, не явилась для отбывания обязательных работ в МУП «УЖКХ г. Армянска», без уважительных причин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расенко Т.П. в судебном заседании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ина Тарасенко Т.П. в совершении данного административного правонарушения подтверждается также материалами дела: протоколом об административном правонарушении № «данные изъяты»г.; копией постановления мирового судьи судебного участка № 25 Армянского судебного района (городской округ Армянск) Республики Крым от «данные изъяты»года, согласно которому Тарасенко Т.П. признана виновной в совершении правонарушения, предусмотренного ст. 20.25 ч. 1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в отношении Тарасенко Т.П.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Тарасенко Т.П. к месту отбытия наказания в виде обязательных работ от «данные изъяты»г.; письменным предупреждением Тарасенко Т.П. об административной ответственности за уклонение от отбывания обязательных работ; сообщением директора МУП «УЖКХ г. Армянска» от «данные изъяты»о том, что Тарасенко Т.П. не явилась «данные изъяты»г. для отбывания административного наказания в виде обязательных работ на срок 20 ч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частью 4 статьи 20.25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Учитывая, что Тарасенко Т.П. «данные изъяты» г.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АП РФ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анкция ст. 20.25 ч. 4 КоАП РФ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расенко Т.П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 не име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 учётом отсутствия у Тарасенко Т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Учитывая вышеизложенное, характер совершенного Тарасенко Т.П. 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официально нигде не трудоустроена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 4 ст. 20.25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а основании ч. 4 ст. 20.25 КоАП РФ, руководствуясь ст.ст. 29.9-29.10, 30.3 КоАП РФ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 о с т а н о в и л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3"/>
          <w:szCs w:val="23"/>
        </w:rPr>
        <w:t>Тарасенко Татьяну Петровну признать виновной в совершении административного правонарушения, предусмотренного ст. 20.25 ч. 4 КоАП РФ и назначить административное наказание в виде административного ареста сроком на 2 (двое) су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ение постановления поручить отделению МВД России по г. Армянс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рок административного ареста Тарасенко Т.П. исчислять с момента ее задерж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Мировой судья                            </w:t>
      </w:r>
      <w:r>
        <w:rPr>
          <w:rFonts w:cs="Times New Roman" w:ascii="Times New Roman" w:hAnsi="Times New Roman"/>
          <w:color w:val="FFFFFF"/>
          <w:sz w:val="23"/>
          <w:szCs w:val="23"/>
          <w:lang w:val="uk-UA"/>
        </w:rPr>
        <w:t>(подпись)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                         Д.Р. Мердымшаева </w:t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