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04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9 августа 2019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Назарова Валерия Владимировича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Назаров В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старшего государственного инспектора дорожного надзора ОГИБДД ОМВД России по                          г. Армянску от 21.05.2019 года по ст. 12.1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31.05.2019 г.), т.е. до 30.07.2019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ind w:firstLine="709"/>
        <w:jc w:val="both"/>
        <w:rPr/>
      </w:pPr>
      <w:r>
        <w:rPr/>
        <w:t xml:space="preserve">Назаров В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709"/>
        <w:jc w:val="both"/>
        <w:rPr>
          <w:shd w:fill="FFFFFF" w:val="clear"/>
        </w:rPr>
      </w:pPr>
      <w:r>
        <w:rPr/>
        <w:t xml:space="preserve">Вина Назарова В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от 07.08.2019 г. </w:t>
      </w:r>
      <w:r>
        <w:rPr>
          <w:szCs w:val="14"/>
          <w:shd w:fill="FFFFFF" w:val="clear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старшего государственного инспектора дорожного надзора ОГИБДД ОМВД России по г. Армянску от 21.05.2019 года о привлечении Назарова В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1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500 рублей, </w:t>
      </w:r>
      <w:r>
        <w:rPr/>
        <w:t>вступившим в законную силу 31.05.2019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Назаров В.В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Назаров В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таршего государственного инспектора дорожного надзора ОГИБДД ОМВД России по г. Армянску от 21.05.2019 года в законную силу  (31.05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Назарова В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четверых несовершенн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Назарова В.В.</w:t>
      </w:r>
      <w:r>
        <w:rPr>
          <w:color w:val="000000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Учитывая вышеизложенное, характер совершенного Назаровым В.В. административного правонарушения, степень его вины, личность Назарова В.В., который ранее привлекался к административной ответственности, жена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Назарова Валерия Владимир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е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772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(подпись)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