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504/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1462-5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ля 2023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Бурдаковой Юлии Леонидовны,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дакова Ю.Л., «данные изъяты» г. около «данные изъяты», находясь по месту своего жительства по адресу: «данные изъяты», воспрепятствовала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ода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акова Ю.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урдакова Ю.Л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урдаковой Ю.Л. в совершении данного административного правонарушения подтверждается исследованными судом в совокупности материалами дела, а именно:  рапортом младшего  судебного пристава по ОУПДС ОСП по г. Армянску ГУФССП России по Республике Крым и                                г. Севастополю от «данные изъяты» г., согласно которому в ходе исполнения постановления о принудительном приводе, Бурдакова Ю.Л. отказалась проследовать совместно с ним в Отделение судебных приставов по           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-исполнителя ОСП по г. Армянску от «данные изъяты» г. о приводе Бурдаковой Ю.Л. к судебному приставу-исполнителю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 от «данные изъяты»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в его присутствии Бурдакова Ю.Л. отказалась добровольно проследовать с судебным приставом в ОСП по                                г. Армянс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урдаковой Ю.Л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рдаковой Ю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урдаковой Ю.Л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</w:t>
      </w:r>
      <w:r>
        <w:rPr>
          <w:rStyle w:val="Appleconvertedspace"/>
          <w:sz w:val="28"/>
          <w:szCs w:val="28"/>
          <w:lang w:val="ru-RU"/>
        </w:rPr>
        <w:t xml:space="preserve"> Бурдакову Юлию Леонидовну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504231714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