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05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августа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Кудревской Ирины Анатольевны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евская И.А., &lt;данные изъяты&gt; в &lt;данные изъяты&gt;,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около входа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существляла деятельность без государственной регистрации в качестве индивидуального предпринимателя, а именно осуществляла реализацию креветки по цене 100 рублей за 1 стакан объемом 200 грамм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евская И.А. в судебном заседании свою вину в совершенном правонарушении признала в полном объеме и пояснила, что действительно 17.07.2018 г. находясь по адресу:                          г. Армянск, мкрн. им. генерала Васильева, д.2, около входа в магазин «ПУД» осуществляла реализацию креветки на свой риск, при этом в качестве индивидуального предпринимателя не зарегистрирована. Также вина Кудревской И.А. в совершении административного правонарушения подтверждается материалами дела: рапортом УУП ОУУП и ПДН ОМВД России по г. Армянску от 17.07.2018 г., согласно которого Кудревская И.А., находясь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около входа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существляла деятельность, направленную на систематическое получение прибыли от оказания услуг в виде продажи креветки, которую осуществляла самостоятельно на свой риск, без регистрации в качестве индивидуального предпринимателя; протоколом об административном правонарушении №РК-212009 от 17.07.2018 г. с приложенной фототаблицей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действиях Кудревской И.А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древской И.А. не усматривает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Кудревской И.А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ревская И.А. ранее к административной ответственности не привлекалась, не замужем, на иждивении лиц не имеет, официально не трудоустроен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Кудревской И.А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Кудревскую Ирину Анатольевну виновной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120090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