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05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9 августа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Назарова Валерия Владимировича, </w:t>
      </w:r>
      <w:r>
        <w:rPr>
          <w:szCs w:val="14"/>
          <w:shd w:fill="FFFFFF" w:val="clear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Назаров В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старшего государственного инспектора дорожного надзора ОГИБДД ОМВД России по                          г. Армянску от 21.05.2019 года по ст. 12.13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31.05.2019 г.), т.е. до 30.07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Назаров В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Назарова В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07.08.2019 г. </w:t>
      </w:r>
      <w:r>
        <w:rPr>
          <w:szCs w:val="14"/>
          <w:shd w:fill="FFFFFF" w:val="clear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старшего государственного инспектора дорожного надзора ОГИБДД ОМВД России по г. Армянску от 21.05.2019 года о привлечении Назарова В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13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31.05.2019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Назаров В.В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Назаров В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таршего государственного инспектора дорожного надзора ОГИБДД ОМВД России по г. Армянску от 21.05.2019 года в законную силу  (31.05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Назарова В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четверых несовершеннолетних детей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Назарова В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Назаровым В.В. административного правонарушения, степень его вины, личность Назарова В.В., который ранее привлекался к административной ответственности, жена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Назарова Валерия Владимир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764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