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06/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978-95</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0 ию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Онищенко Руслана Витал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Онищенко Р.В., «данные изъяты», на территории АПП «Перекоп» «данные изъяты» в нарушение  ч.3 ст.6 ФЗ №203 </w:t>
      </w:r>
      <w:r>
        <w:rPr>
          <w:sz w:val="28"/>
          <w:szCs w:val="28"/>
        </w:rPr>
        <w:t xml:space="preserve">«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r>
        <w:rPr>
          <w:color w:val="000000"/>
          <w:sz w:val="28"/>
          <w:szCs w:val="28"/>
        </w:rPr>
        <w:t>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88 (восемьдесят восемь) упаковок заправочной жидкости для заправки электронных систем доставки никотина, 4 (четыре) электронных кальяна,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 xml:space="preserve">Онищенко Р.В.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w:t>
      </w:r>
      <w:r>
        <w:rPr>
          <w:rFonts w:cs="Times New Roman" w:ascii="Times New Roman" w:hAnsi="Times New Roman"/>
          <w:sz w:val="28"/>
          <w:szCs w:val="28"/>
        </w:rPr>
        <w:t xml:space="preserve">При составлении протокола об административном правонарушении заявил ходатайство о рассмотрении дела в его отсутствие. </w:t>
      </w:r>
      <w:r>
        <w:rPr>
          <w:rFonts w:cs="Times New Roman" w:ascii="Times New Roman" w:hAnsi="Times New Roman"/>
          <w:color w:val="000000"/>
          <w:sz w:val="28"/>
          <w:szCs w:val="28"/>
        </w:rPr>
        <w:t xml:space="preserve">«данные изъяты»г. направил в суд телефонограмму, в которой просил рассмотреть дело в его отсутствие, с протокол об административном правонарушении согласен.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от Онищенко Р.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Онищенко Р.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дислокация г. Армянск) от «данные изъяты»г., согласно которому на АПП «Перекоп» был выявлен факт перевозки Онищенко Р.В. на автомобиле марки «Форд Транзит» г.р.з. «данные изъяты» немаркированных 88 (восемьдесят восемь) упаковок заправочной жидкости для заправки электронных систем доставки никотина, 4 (четыре) электронных кальяна; объяснением Онищенко Р.В. от «данные изъяты»г.; протоколом осмотра места происшествия с приложенной фототаблицей от «данные изъяты»г., согласно которому на территории АПП «Перекоп» осмотрен автомобиль марки «Форд Транзит» г.р.з«данные изъяты», в багажном отсеке которого обнаружено 88 (восемьдесят восемь) немаркированных упаковок заправочной жидкости для заправки электронных систем доставки никотина, 4 (четыре) электронных кальяна, которые при осмотре были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Онищенко Р.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нищенко Р.В</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не ус</w:t>
      </w:r>
      <w:r>
        <w:rPr>
          <w:rFonts w:cs="Times New Roman" w:ascii="Times New Roman" w:hAnsi="Times New Roman"/>
          <w:sz w:val="28"/>
          <w:szCs w:val="28"/>
        </w:rPr>
        <w:t xml:space="preserve">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Онищенко Р.В.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88 (восемьдесят восемь) упаковок заправочной жидкости для заправки электронных систем доставки никотина, 4 (четыре) электронных кальяна,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Онищенко Руслана Витал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88 (восемьдесят восемь) упаковок заправочной жидкости для заправки электронных систем доставки никотина, 4 (четыре) электронных кальяна, находящиеся на ответственном хранении в ОМВД России по г. Армянску по акту приема-передачи изъятых вещей и документов на хранение №«данные изъяты» г. – конфисковать с последующим уничтожением.</w:t>
      </w:r>
    </w:p>
    <w:p>
      <w:pPr>
        <w:pStyle w:val="Normal"/>
        <w:shd w:fill="FFFFFF" w:val="clear"/>
        <w:ind w:firstLine="708"/>
        <w:jc w:val="both"/>
        <w:rPr>
          <w:b/>
          <w:b/>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506251415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