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507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098</w:t>
      </w:r>
      <w:r>
        <w:rPr>
          <w:sz w:val="28"/>
          <w:szCs w:val="28"/>
        </w:rPr>
        <w:t>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августа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«данные изъяты» года рождения, уроженца «данные изъяты», гражданина Российской Федерации, работающего директором ООО «данные изъяты», зарегистрированного и проживающего по адресу: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ижко С.В., являясь директором ООО «данные изъяты», </w:t>
      </w:r>
      <w:r>
        <w:rPr>
          <w:color w:val="000000"/>
          <w:sz w:val="28"/>
          <w:szCs w:val="28"/>
        </w:rPr>
        <w:t xml:space="preserve">расположенного по состоянию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о адресу:</w:t>
      </w:r>
      <w:r>
        <w:rPr>
          <w:sz w:val="28"/>
          <w:szCs w:val="28"/>
        </w:rPr>
        <w:t>«данные изъяты», т.е. организации, сведения о которой внесены в Единый государственный реестр юридических лиц 07.04.2017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 за октябрь 2019 года  – 14.12.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ноябр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Рижко С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ина Рижко С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19.01.2020 г.; протоколом проверки отчетности страхователя Рижко С.В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4.12.2019 г., должностным лицом – директором ООО «данные изъяты» Рижко С.В. были представлены сведения в отношении 2 (двух) застрахованных лицах по Форме СЗВ-М за октябрь 2019 года тип «исходная</w:t>
      </w:r>
      <w:r>
        <w:rPr>
          <w:color w:val="000000"/>
          <w:sz w:val="28"/>
          <w:szCs w:val="28"/>
        </w:rPr>
        <w:t xml:space="preserve">» по  почте, </w:t>
      </w:r>
      <w:r>
        <w:rPr>
          <w:rFonts w:eastAsia="Calibri"/>
          <w:sz w:val="28"/>
          <w:szCs w:val="28"/>
        </w:rPr>
        <w:t>при сроке предоставления – не позднее 16 но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№27 от 19.01.2020 г., копия которого имеется в материалах дела, Рижко С.В. является директором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Рижко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ижко С.В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Рижко Серге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