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508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0025-01-2021-00</w:t>
      </w:r>
      <w:r>
        <w:rPr>
          <w:rFonts w:cs="Times New Roman" w:ascii="Times New Roman" w:hAnsi="Times New Roman"/>
          <w:sz w:val="28"/>
          <w:szCs w:val="28"/>
        </w:rPr>
        <w:t>2050-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л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Завьялова Дениса Александровича,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ьялов Д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Завьялов Д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Завьялова Д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Завьялов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Завьялов Д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Завьялова Д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ьяловым Д.А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имеет на иждивении двоих малолетних детей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вьялова Дениса Александ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(подпись)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