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5-508/20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ИД </w:t>
      </w:r>
      <w:r>
        <w:rPr>
          <w:rFonts w:cs="Times New Roman" w:ascii="Times New Roman" w:hAnsi="Times New Roman"/>
          <w:bCs/>
          <w:sz w:val="24"/>
          <w:szCs w:val="24"/>
        </w:rPr>
        <w:t>91МS0025-01-2022-001796-11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июля 2022</w:t>
      </w:r>
      <w:r>
        <w:rPr>
          <w:rFonts w:cs="Times New Roman" w:ascii="Times New Roman" w:hAnsi="Times New Roman"/>
          <w:sz w:val="24"/>
          <w:szCs w:val="24"/>
        </w:rPr>
        <w:t xml:space="preserve"> года                                                                  г. Армянск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25 Армянского судебного района Республики Крым мировой судья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 59 Красноперекопского судебного района Республики Крым Мердымшаева Д.Р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в помещении судебного участка, расположенного по адресу: 296012, Республика Крым, г. Армянск, ул. Гайдара, д. 6, 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 об административном правонарушении по</w:t>
      </w:r>
      <w:r>
        <w:rPr>
          <w:rFonts w:cs="Times New Roman" w:ascii="Times New Roman" w:hAnsi="Times New Roman"/>
          <w:sz w:val="24"/>
          <w:szCs w:val="24"/>
        </w:rPr>
        <w:t xml:space="preserve"> ст. 6.1.1 Кодекса Российской Федерации об административных правонарушениях в отношении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Биловус Александра Евгеньевича, «данные изъяты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/>
          <w:color w:val="000000"/>
          <w:sz w:val="24"/>
          <w:szCs w:val="24"/>
          <w:lang w:bidi="ru-RU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/>
        <w:t>установил: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овус А.Е.,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в 05-00 часов, находясь по адресу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, в ходе внезапно возникшего конфликта нанес удары руками и ногами в область туловища Мишиной А.А., чем причинил ей физическую боль и телесные повреждения: кровоподтеки на верхнем и нижнем веках обоих глаз, на наружной поверхности в средней трети левого плеча, ушиб мягких тканей лица, левой верхней конечности, которые согласно заключению эксперт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от 14.06.2022 расцениваются как повреждения, не причинившие вреда здоровью, при отсутствии в действиях Биловус А.Е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, то есть совершил административное правонарушение, предусмотренное ст. 6.1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овус А.Е. в суде виновным себя в совершении административного правонарушения признал полностью, в содеянном раскаялся, просил не наказывать стр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ая в судебное заседание не явилась, просила рассмотреть дело в отношении Биловус А.Е. в свое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Биловус А.Е., полностью установлена и подтверждается совокупностью собранных по делу доказательств, а именно: протоколом об административном правонарушении серии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от 24.06.2022, с которым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Биловус А.Е. был ознакомлен, с нарушением согласился, собственноручно указав об этом в протоколе</w:t>
      </w:r>
      <w:r>
        <w:rPr>
          <w:rFonts w:cs="Times New Roman" w:ascii="Times New Roman" w:hAnsi="Times New Roman"/>
          <w:sz w:val="24"/>
          <w:szCs w:val="24"/>
        </w:rPr>
        <w:t xml:space="preserve"> (л.д. 19); заявлением и письменными объяснениями Мишиной А.А. от 11.06.2022 (л.д. 2, 3-6); письменными объяснениями Мишиной К.А. от 11.06.2022 (л.д. 7-8); рапортом младшего о/у ОУР ОМВД России по г. Армянску Я.Н. Бецнович от 11.06.2022 (л.д. 9); письменными объяснениями Шень В.П. от 11.06.2022 (л.д. 10-11);</w:t>
      </w:r>
      <w:r>
        <w:rPr>
          <w:rStyle w:val="Data2"/>
          <w:rFonts w:cs="Times New Roman" w:ascii="Times New Roman" w:hAnsi="Times New Roman"/>
          <w:sz w:val="24"/>
          <w:szCs w:val="24"/>
        </w:rPr>
        <w:t xml:space="preserve"> заключением эксперта № 212 от 14.06.2022 (л.д. 14-15)</w:t>
      </w:r>
      <w:r>
        <w:rPr>
          <w:rFonts w:cs="Times New Roman" w:ascii="Times New Roman" w:hAnsi="Times New Roman"/>
          <w:sz w:val="24"/>
          <w:szCs w:val="24"/>
        </w:rPr>
        <w:t>; письменными объяснениями Биловус Н.В. (л.д. 18)</w:t>
      </w:r>
      <w:r>
        <w:rPr>
          <w:rStyle w:val="Data2"/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факт совершения Биловус А.Е. правонарушения полностью установлен и доказан, и его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Биловус А.Е., его имущественное положени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и, смягчающими ответственность Биловус А.Е., в соответствии со ст. 4.2 КоАП РФ являются признание вины в совершении административного правонарушения, раская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Биловус А.Е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штрафа в пределах санкции данной статьи КоАП РФ.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29.9-29.11 КоАП РФ, мировой судья,</w:t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Биловус Александра Евгеньевича</w:t>
      </w:r>
      <w:r>
        <w:rPr>
          <w:rFonts w:cs="Times New Roman" w:ascii="Times New Roman" w:hAnsi="Times New Roman"/>
          <w:sz w:val="24"/>
          <w:szCs w:val="24"/>
        </w:rPr>
        <w:t xml:space="preserve"> призн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ст. 6.1.1 КоАП РФ, и назначить ему административное наказание в виде штрафа в размере 5000 (пяти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 041076030025500508220617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Биловус А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Биловус А.Е.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личная подпись                       Д.Р. Мердымшаева</w:t>
      </w:r>
    </w:p>
    <w:sectPr>
      <w:type w:val="nextPage"/>
      <w:pgSz w:w="11906" w:h="16838"/>
      <w:pgMar w:left="156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6" TargetMode="External"/><Relationship Id="rId3" Type="http://schemas.openxmlformats.org/officeDocument/2006/relationships/hyperlink" Target="garantf1://10008000.115" TargetMode="External"/><Relationship Id="rId4" Type="http://schemas.openxmlformats.org/officeDocument/2006/relationships/hyperlink" Target="garantf1://10008000.116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