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09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51-0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вгуста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илипчука Владимира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чук В.А., «данные изъяты» находясь по месту своего проживания по адресу: «данные изъяты»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                                                        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чук В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илипчука В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илипчука В.А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 согласно которому в ходе исполнения постановления о принудительном приводе, Пилипчук В.А., будучи ознакомленным с постановлением о его приводе отказался от подписи в постановлении и отказался  проследовать совместно с ним в Отделение судебных приставов по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-исполнителя ОСП по г. Армянску «данные изъяты». о приводе Пилипчука В.А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илипчук В.А., будучи ознакомленным с постановлением о его приводе отказался добровольно проследовать с судебным приставом в ОСП по г. Армянску; объяснением  «данные изъяты»., согласно которому она подтверждает, что в ее присутствии Пилипчук В.А. будучи ознакомленным с постановлением о его приводе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чука В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липчук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илипчуко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Пилипчука Владимир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