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Дело № 5-25-509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3-001467-4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5 июл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ст. 19.24 ч. 3 Кодекса Российской Федерации об административных правонарушениях (далее КоАП РФ) в отношении Чернышева Виталия Сергеевича, «данные изъяты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нышев В.С., как лицо, в отношении которого установлен административный надзор, «данные изъяты»., нарушил ограничения, возложенные на него Железнодорожным районным судом г. Симферополя Республики Крым от «данные изъяты»г.,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  </w:t>
        <w:tab/>
        <w:t xml:space="preserve">Чернышев В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Кроме того вина Чернышева В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оперуполномоченного ОУР ОМВД России по г. Армянску от «данные изъяты» об обнаружении в действиях Чернышева В.С. признаков административного правонарушения, предусмотренного ст.19.24 ч. 3 КоАП РФ; объяснением «данные изъяты». от «данные изъяты» ; объяснением Чернышева В.С. от «данные изъяты» г.; актом посещения поднадзорного лица по месту жительства или пребывания от «данные изъяты» ; справкой на физическое лицо; копией решения Железнодорожного районного суда г. Симферополя Республики Крым от «данные изъяты» г., согласно которому в отношении Чернышева В.С. установлен административный надзор сроком на 3 (три) года и возложены ограничения в виде: обязательной явки 4 (четыре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та посещения культурно-развлекательных и увеселительных заведений, реализующих спиртные напитки на розлив; копией письменного предупреждения Чернышева В.С. от «данные изъяты»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таких обстоятельствах, в действиях </w:t>
      </w:r>
      <w:r>
        <w:rPr/>
        <w:t xml:space="preserve">Чернышева В.С. </w:t>
      </w:r>
      <w:r>
        <w:rPr>
          <w:color w:val="000000"/>
        </w:rPr>
        <w:t xml:space="preserve">усматривается состав административного правонарушения, предусмотренного ст. 19.24 ч. 3 КоАП РФ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</w:rPr>
          <w:t>уголовно наказуемого деяния</w:t>
        </w:r>
      </w:hyperlink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Санкция статьи 19.24 ч. 3 КоАП РФ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720"/>
        <w:jc w:val="both"/>
        <w:rPr/>
      </w:pPr>
      <w:r>
        <w:rPr/>
        <w:t>Чернышев В.С., является лицом, достигшим возраста восемнадцати лет, не является инвалидом I и II групп, в</w:t>
      </w:r>
      <w:r>
        <w:rPr>
          <w:rFonts w:eastAsia="Calibri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Обстоятельством, смягчающим административную ответственность, в соответствии со ст. 4.2 КоАП РФ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Чернышева В.С. не усматривает. </w:t>
      </w:r>
    </w:p>
    <w:p>
      <w:pPr>
        <w:pStyle w:val="Normal"/>
        <w:autoSpaceDE w:val="false"/>
        <w:ind w:right="-2"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Чернышевым В.С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3 ст. 19.24 КоАП РФ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 3 ст. 19.24 КоАП РФ, руководствуясь ст.ст. 29.9-29.10, 30.3 КоАП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lang w:val="ru-RU"/>
        </w:rPr>
        <w:t xml:space="preserve">Чернышева Виталия Сергеевича </w:t>
      </w:r>
      <w:r>
        <w:rPr/>
        <w:t>п</w:t>
      </w:r>
      <w:r>
        <w:rPr>
          <w:rStyle w:val="Appleconvertedspace"/>
        </w:rPr>
        <w:t>ризнать</w:t>
      </w:r>
      <w:r>
        <w:rPr/>
        <w:t xml:space="preserve"> виновным в совершении административного правонарушения, предусмотренного ч. 3 ст. 19.24 </w:t>
      </w:r>
      <w:r>
        <w:rPr>
          <w:lang w:val="ru-RU"/>
        </w:rPr>
        <w:t>КоАП РФ</w:t>
      </w:r>
      <w:r>
        <w:rPr/>
        <w:t xml:space="preserve"> и назначить административное наказание в виде административного ареста сроком на </w:t>
      </w:r>
      <w:r>
        <w:rPr>
          <w:lang w:val="ru-RU"/>
        </w:rPr>
        <w:t>10</w:t>
      </w:r>
      <w:r>
        <w:rPr/>
        <w:t xml:space="preserve"> (д</w:t>
      </w:r>
      <w:r>
        <w:rPr>
          <w:lang w:val="ru-RU"/>
        </w:rPr>
        <w:t>есять</w:t>
      </w:r>
      <w:r>
        <w:rPr/>
        <w:t>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сполнение постановления поручить отделению МВД России по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Срок административного ареста </w:t>
      </w:r>
      <w:r>
        <w:rPr>
          <w:lang w:val="ru-RU"/>
        </w:rPr>
        <w:t>Чернышеву В.С</w:t>
      </w:r>
      <w:r>
        <w:rPr/>
        <w:t xml:space="preserve">. исчислять с момента его задержания. </w:t>
      </w:r>
    </w:p>
    <w:p>
      <w:pPr>
        <w:pStyle w:val="TextBody"/>
        <w:shd w:fill="FFFFFF" w:val="clear"/>
        <w:ind w:firstLine="708"/>
        <w:rPr/>
      </w:pPr>
      <w:r>
        <w:rPr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Мировой судья     </w:t>
      </w:r>
      <w:r>
        <w:rPr>
          <w:lang w:val="ru-RU"/>
        </w:rPr>
        <w:t xml:space="preserve">                 </w:t>
      </w:r>
      <w:r>
        <w:rPr/>
        <w:t xml:space="preserve">     </w:t>
      </w:r>
      <w:r>
        <w:rPr>
          <w:color w:val="FFFFFF"/>
          <w:lang w:val="ru-RU"/>
        </w:rPr>
        <w:t>подпись</w:t>
      </w:r>
      <w:r>
        <w:rPr/>
        <w:t xml:space="preserve">                                 </w:t>
      </w:r>
      <w:r>
        <w:rPr>
          <w:lang w:val="ru-RU"/>
        </w:rPr>
        <w:t>Д.Р. Мердымш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