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59-510/202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УИД </w:t>
      </w:r>
      <w:r>
        <w:rPr>
          <w:rFonts w:cs="Times New Roman" w:ascii="Times New Roman" w:hAnsi="Times New Roman"/>
          <w:bCs/>
          <w:sz w:val="24"/>
          <w:szCs w:val="24"/>
        </w:rPr>
        <w:t>91МS0025-01-2022-001819-39</w:t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 июля 2022</w:t>
      </w:r>
      <w:r>
        <w:rPr>
          <w:rFonts w:cs="Times New Roman" w:ascii="Times New Roman" w:hAnsi="Times New Roman"/>
          <w:sz w:val="24"/>
          <w:szCs w:val="24"/>
        </w:rPr>
        <w:t xml:space="preserve"> года                                                                  г. Армянск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</w:t>
        <w:tab/>
        <w:tab/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мирового судьи судебного участка № 25 Армянского судебного района Республики Крым мировой судья</w:t>
      </w:r>
      <w:r>
        <w:rPr>
          <w:rStyle w:val="85pt"/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 59 Красноперекопского судебного района Республики Крым Мердымшаева Д.Р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в открытом судебном заседании в помещении судебного участка, расположенного по адресу: 296012, Республика Крым, г. Армянск, ул. Гайдара, д. 6, </w:t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о об административном правонарушении по</w:t>
      </w:r>
      <w:r>
        <w:rPr>
          <w:rFonts w:cs="Times New Roman" w:ascii="Times New Roman" w:hAnsi="Times New Roman"/>
          <w:sz w:val="24"/>
          <w:szCs w:val="24"/>
        </w:rPr>
        <w:t xml:space="preserve"> ст. 6.1.1 Кодекса Российской Федерации об административных правонарушениях в отношении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Аскерова Ниязетдина Бедретдиновича, «данные изъяны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/>
        <w:t>установил: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еров Н.Б., «данные изъяты» часов, находясь по адресу: «данные изъяты», в ходе конфликта нанес один удар рукой в область лица гр. Ефимовских Г.М., причинив ей телесные повреждения: кровоподтек на нижнем веке правого глаза,  в результате чего совершил иные насильственные действия, причинившие физическую боль, но не повлекшие последствий, указанных в статье 115 УК РФ, то есть совершил административное правонарушение, предусмотренное ст. 6.1.1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еров Н.Б. в суде виновным себя в совершении административного правонарушения признал полностью, в содеянном раскаялся, принес извинения потерпевшей и пояснил, что 24.10.2021 пришел к Ефимовских Г.М. с букетом цветов, который, стоя на пороге квартиры, из чувства ревности, бросил ей в лицо, затем зашел в квартиру, где нанес один удар ладонью в область лица потерпевшей. В квартире также находился ее несовершеннолетний сын, который позвонил в поли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ерпевшая Ефимовских Г.М. пояснила, что «данные изъяты» к ней пришел бывший сожитель Аскеров Н.Б., который у входа в ее квартиру бросил ей в лицо букет цветов, затем зашел в квартиру и ударил ладонью в область лица. Происходящее видел ее сын – «данные изъяты». Испугавшись, сын сразу позвонил бабушке и вызвал полицию.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представленные материалы дела, выслушав пояснения лица, в отношении которого ведется производство по делу об административном правонарушении, потерпевшую, считаю, что вина Аскерова Н.Б., полностью установлена и подтверждается совокупностью собранных по делу доказательств, а именно: протоколом об административном правонарушении серии 82 01 № 037672 от 7.05.2022 (л.д. 39); определением серии 82 03 № 023004 о возбуждении дела об административном правонарушении от 25.10.2021 (л.д. 1); рапортом о/у ОУР ОМВД России по г. Армянску А.В. Шахрай от 24.10.2021 об обнаружении признаков административного правонарушения (л.д. 3); письменными объяснениями Ефимовских А.О. от 24.10.2022 (л.д. 4); заявлением и письменными объяснениями Ефимовских Г.М. от 24.10.2021 (л.д. 6, 7); протоколом осмотра места происшествия от 24.10.2022 и фототаблицей к нему (л.д. 9-13);</w:t>
      </w:r>
      <w:r>
        <w:rPr>
          <w:rStyle w:val="Data2"/>
          <w:rFonts w:cs="Times New Roman" w:ascii="Times New Roman" w:hAnsi="Times New Roman"/>
          <w:sz w:val="24"/>
          <w:szCs w:val="24"/>
        </w:rPr>
        <w:t xml:space="preserve"> заключением эксперта № 452 от 25.10.2021 (л.д. 16-17); копией рапорта о проверке лица, состоящего на профилактическом учете от 24.10.2021 (л.д. 24); копией профилактической беседы с лицом, состоящим на учете в ОМВД России по г. Армянску от 24.10.2021 (л.д. 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факт совершения Аскеровым Н.Б. правонарушения полностью установлен и доказан, и его действия необходимо квалифицировать по ст. 6.1.1 КоАП РФ, как -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 1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, личность Аскерова Н.Б., его имущественное положени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ми, смягчающими ответственность Аскерова Н.Б., в соответствии со ст. 4.2 КоАП РФ, являются признание вины в совершении административного правонарушения, раскаяние, наличие на иждивении несовершеннолетних дет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не имеетс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Аскеров Н.Б. подлежит привлечению к административной ответственности за совершение правонарушения, предусмотренного ст. 6.1.1 КоАП РФ, с назначением ему наказания в виде штрафа в пределах санкции данной статьи КоАП РФ.  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29.9-29.11 КоАП РФ, мировой судья,</w:t>
      </w:r>
    </w:p>
    <w:p>
      <w:pPr>
        <w:pStyle w:val="Style17"/>
        <w:shd w:fill="FFFFFF" w:val="clear"/>
        <w:spacing w:before="0" w:after="0"/>
        <w:ind w:firstLine="709"/>
        <w:contextualSpacing/>
        <w:jc w:val="center"/>
        <w:rPr/>
      </w:pPr>
      <w:r>
        <w:rPr/>
        <w:t>постановил:</w:t>
      </w:r>
    </w:p>
    <w:p>
      <w:pPr>
        <w:pStyle w:val="Style17"/>
        <w:shd w:fill="FFFFFF" w:val="clear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Аскерова Ниязетдина Бедретдиновича</w:t>
      </w:r>
      <w:r>
        <w:rPr>
          <w:rFonts w:cs="Times New Roman" w:ascii="Times New Roman" w:hAnsi="Times New Roman"/>
          <w:sz w:val="24"/>
          <w:szCs w:val="24"/>
        </w:rPr>
        <w:t xml:space="preserve"> признат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ст. 6.1.1 КоАП РФ, и назначить ему административное наказание в виде штрафа в размере 5000 (пяти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101 140, УИН - </w:t>
      </w:r>
      <w:r>
        <w:rPr>
          <w:rFonts w:cs="Times New Roman" w:ascii="Times New Roman" w:hAnsi="Times New Roman"/>
          <w:color w:val="FF0000"/>
          <w:sz w:val="24"/>
          <w:szCs w:val="24"/>
        </w:rPr>
        <w:t>041076030025500510220614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личная 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Д.Р. Мердымшаева</w:t>
      </w:r>
    </w:p>
    <w:sectPr>
      <w:type w:val="nextPage"/>
      <w:pgSz w:w="11906" w:h="16838"/>
      <w:pgMar w:left="1560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