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0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232-9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вгуста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Чуяшенко Алексея 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яшенко А.А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уяшенко А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Чуяшенко А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уяшенко А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Чуяшенко А.А. отказался проследовать совместно с ним в Отделение судебных приставов по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г. о приводе Чуяшенко А.А. к судебному приставу-исполнителю «данные изъяты» г. в   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Чуяшенко А.А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Чуяшенко А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Чуяшенко А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Чуяшенко А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Чуяшенко Алексея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510241712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