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51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авгус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ом 6, рассмотрев  дело об административном правонарушении по ч. 1 ст. 6.9 Кодекса Российской Федерации об административных правонарушениях в отношении Давидович Андрея Геннадиевича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Давидович А.Г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 не выполнил законные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видович А.Г. в судебном заседании свою вину в совершенном правонарушении  признал и пояснил, что отказался от прохождения медицинского освидетельствования на состояние опьянения, т.к. накануне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употреблял наркотические средства без назначения врача. </w:t>
      </w:r>
    </w:p>
    <w:p>
      <w:pPr>
        <w:pStyle w:val="ConsPlusNormal"/>
        <w:ind w:firstLine="567"/>
        <w:jc w:val="both"/>
        <w:rPr/>
      </w:pPr>
      <w:r>
        <w:rPr/>
        <w:t>Выслушав объяснения Давидович А.Г., 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6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1.5</w:t>
        </w:r>
      </w:hyperlink>
      <w:r>
        <w:rPr>
          <w:color w:val="000000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.1</w:t>
        </w:r>
      </w:hyperlink>
      <w:r>
        <w:rPr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24.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4"/>
          <w:szCs w:val="24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кт совершения </w:t>
      </w:r>
      <w:r>
        <w:rPr>
          <w:color w:val="000000"/>
          <w:sz w:val="24"/>
          <w:szCs w:val="24"/>
          <w:shd w:fill="FFFFFF" w:val="clear"/>
        </w:rPr>
        <w:t>Давидович А.Г. административного правонарушения, предусмотренного ст. 6.9 ч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протоколом об административном правонарушении                     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; рапортом о/у ОУР ОМВД России по г. Армянску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согласно которому по месту жительства Давидович А.Г. был проведен санкционированный обыск, в ходе которого у него было обнаружено приспособление для употребления наркотических средств, в связи с чем в отношении Давидович А.Г. был составлен протокол о направлении на медицинское освидетельствование на состояние опьянения, от прохождения которого последний отказался;  протоколом </w:t>
      </w:r>
      <w:r>
        <w:rPr>
          <w:sz w:val="24"/>
          <w:szCs w:val="24"/>
          <w:shd w:fill="FFFFFF" w:val="clear"/>
        </w:rPr>
        <w:t xml:space="preserve">&lt;данные изъяты&gt; </w:t>
      </w:r>
      <w:r>
        <w:rPr>
          <w:sz w:val="24"/>
          <w:szCs w:val="24"/>
        </w:rPr>
        <w:t xml:space="preserve"> о направлении Давидович А.Г. </w:t>
      </w:r>
      <w:r>
        <w:rPr>
          <w:sz w:val="24"/>
          <w:szCs w:val="24"/>
          <w:shd w:fill="FFFFFF" w:val="clear"/>
        </w:rPr>
        <w:t xml:space="preserve">&lt;данные изъяты&gt; </w:t>
      </w:r>
      <w:r>
        <w:rPr>
          <w:sz w:val="24"/>
          <w:szCs w:val="24"/>
        </w:rPr>
        <w:t xml:space="preserve">для прохождения медицинского освидетельствования на состояние опьянения, согласно которому Давидович А.Г., при наличии признаков опьянения: резкое изменение окраски кожных покровов лица, пройти медицинское освидетельствование отказался в присутствии понятых; постановлением Армянского городского суда Республики Крым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о разрешении производства обыска по месту жительства Давидович А.Г.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; протоколом обыска </w:t>
      </w:r>
      <w:r>
        <w:rPr>
          <w:sz w:val="24"/>
          <w:szCs w:val="24"/>
          <w:shd w:fill="FFFFFF" w:val="clear"/>
        </w:rPr>
        <w:t xml:space="preserve">&lt;данные изъяты&gt; </w:t>
      </w:r>
      <w:r>
        <w:rPr>
          <w:sz w:val="24"/>
          <w:szCs w:val="24"/>
        </w:rPr>
        <w:t xml:space="preserve">с приложенной фототаблицей, согласно которому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произведен обыск в присутствии Давидович А.Г. и понят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Давидович А.Г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авидович А.Г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</w:t>
      </w:r>
      <w:r>
        <w:rPr>
          <w:sz w:val="24"/>
          <w:szCs w:val="24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Давидович А.Г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4"/>
          <w:szCs w:val="24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авидович А.Г. не усматрива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характер совершенного Давидович А.Г.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Давидович А.Г.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 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кольку в ходе рассмотрения дела не установлен факт потребления  Давидович А.Г. наркотических средств, суд не находит оснований для возложения на Давидович А.Г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авидович Андрея Геннади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90002563960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</w:t>
      </w:r>
      <w:r>
        <w:rPr>
          <w:sz w:val="24"/>
          <w:szCs w:val="24"/>
          <w:lang w:val="ru-RU"/>
        </w:rPr>
        <w:t xml:space="preserve"> Республики Крым</w:t>
      </w:r>
      <w:r>
        <w:rPr>
          <w:sz w:val="24"/>
          <w:szCs w:val="24"/>
        </w:rPr>
        <w:t xml:space="preserve">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(подпись)                                                                                      Л.И. Гребеню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