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12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1384-5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вгуста 2020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Боятюк Светланы Александровны, «данные изъяты» года рождения, уроженки «данные изъяты», гражданки Российской Федерации, не замужней, на иждивении несовершеннолетних детей не имеющей, не работающей, зарегистрированной и проживающей по адресу: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ятюк С.А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ч. 1 ст.5.3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в г. «данные изъяты», не явилась для отбывания обязательных работ в ГБПОУ Республики Крым «Армянский колледж химической промышленности», без уважительных причин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ятюк С.А. в судебном заседании  вину в совершенном правонарушении признала и пояснила, что не явилась для отбывания обязательных работ без уважительных причин, т.к. находилась в состоянии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оятюк С.А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 от 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, </w:t>
      </w:r>
      <w:r>
        <w:rPr>
          <w:sz w:val="28"/>
          <w:szCs w:val="28"/>
        </w:rPr>
        <w:t>согласно которому Боятюк С.А. признана виновной в совершении правонарушения, предусмотренного ст.5.35.1 ч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; постановлением заместителя начальника отдела – заместителя старшего судебного пристава ОСП по г. Армянску УФССП России по Республике Крым о возбуждении исполнительного производства от «данные изъяты»; постановлением о направлении Боятюк С.А. к месту отбытия наказания в виде обязательных работ от «данные изъяты»; письменным предупреждением Боятюк С.А. об административной ответственности за уклонение от отбывания обязательных работ от «данные изъяты»; сообщениями директора ГБПОУ «Армянский колледж химической промышленности» от «данные изъяты», «данные изъяты» о том, что Боятюк С.А. не явилась «данные изъяты», «данные изъяты», для отбывания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Боятюк С.А. «данные изъяты», «данные изъяты»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оятюк С.А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Боятюк С.А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Боятюк С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Боятюк С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Боятюк Светлану Александровну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4 (четверо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Боятюк С.А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