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512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1823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 июл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Валентий Александра Николаевича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й А.Н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опед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й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Валентий А.Н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алентий А.Н. управлял транспортным средством мопед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еустойчивость позы, нарушение речи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инспектором ДПС ОГИБДД ОМВД России по г. Армянску в порядке, предусмотренном Правилами освидетельствования, Валентий А.Н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1,20 </w:t>
      </w:r>
      <w:r>
        <w:rPr>
          <w:sz w:val="28"/>
          <w:szCs w:val="28"/>
        </w:rPr>
        <w:t>мг/л этилового спирта в выдыхаемом воздухе (л.д.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Валентий А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Валентий А.Н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опед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Валентий А.Н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странен от управления транспортным средством мопедом </w:t>
      </w:r>
      <w:r>
        <w:rPr>
          <w:rFonts w:cs="Times New Roman" w:ascii="Times New Roman" w:hAnsi="Times New Roman"/>
          <w:sz w:val="28"/>
          <w:szCs w:val="28"/>
          <w:lang w:val="en-US"/>
        </w:rPr>
        <w:t>IFA</w:t>
      </w:r>
      <w:r>
        <w:rPr>
          <w:rFonts w:cs="Times New Roman" w:ascii="Times New Roman" w:hAnsi="Times New Roman"/>
          <w:sz w:val="28"/>
          <w:szCs w:val="28"/>
        </w:rPr>
        <w:t xml:space="preserve">3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показания прибора алкотектор «Драгер» Валентий А.Н. составили 1,20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Валентий А.Н. составили 1,20 миллиграмма на 1 литр выдыхаемого воздуха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лентий А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Валентий А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Валентий А.Н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 в действиях </w:t>
      </w:r>
      <w:r>
        <w:rPr>
          <w:rFonts w:cs="Times New Roman" w:ascii="Times New Roman" w:hAnsi="Times New Roman"/>
          <w:sz w:val="28"/>
          <w:szCs w:val="28"/>
        </w:rPr>
        <w:t>Валентий А.Н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Валентий А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Валентий А.Н., который жена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Валентий А.Н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                    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Валентий Александра Никола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1123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