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34-8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ирн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мирн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Смирн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в ходе исполнения постановления о принудительном приводе, Смирнов А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Смирнова А.В. к судебному приставу-исполнителю «данные изъяты»г. в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мирнов А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512241710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