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513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5 августа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Абдулаевой Маи Мамед-кзи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дулаева М.М.-кзи, являясь индивидуальным предпринимателем, зарегистрированная по адресу: &lt;данные изъяты&gt;, сведения о регистрации внесены в Единый государственный реестр индивидуальных предпринимателей 31.05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85 календарных дней) представила сведения в отношении одного застрахованного лица за отчетный период ноябрь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Абдулаева М.М.-кзи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 xml:space="preserve">сведения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о застрахованных лицах в связи с тем, что забыл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Абдулаевой М.М.-кзи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от 01.06.2016 г.; протоколом проверки отчетности страхователя, согласно которого установлено, что Абдулаева М.М.-кзи 18.06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Абдулаевой М.М.-кзи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ем, должностному лицу – индивидуальному предпринимателю Абдулаевой М.М.-кзи оформлен сертификат серии &lt;данные изъяты&gt; с 18.01.2018 по 18.01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06.2018 г., должностным лицом – индивидуальным предпринимателем Абдулаевой М.М.-кзи были представлены сведения в отношении 1 (одного) застрахованного лица по                                                                           Форме СЗВ-М за ноябрь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185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Абдулаевой М.М.-кзи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 Единого государственного реестра индивидуальных предпринимателей от 01.06.2016 г., копия которой имеется в материалах дела, Абдулаева М.М.-кзи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яц Л.А.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Абдулаевой М.М.-кзи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Абдулаевой М.М.-кзи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Абдулаеву Маю Мамед-кз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Л.И. Гребенюк </w:t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