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13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Мясищева Анатолия Андрее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Мясищев А.А.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управляя транспортным средств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/>
      </w:pPr>
      <w:r>
        <w:rPr>
          <w:rFonts w:cs="Times New Roman" w:ascii="Times New Roman" w:hAnsi="Times New Roman"/>
        </w:rPr>
        <w:t>Мясищев А.А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 и пояснил, что периодически занимается перевозкой пассажиров за денежное вознаграждение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Style19"/>
        <w:ind w:left="0" w:righ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Мясищева А.А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об административном правонарушении; рапортом старшего государственного инспектора дорожного надзора ОГИБДД ОМВД России по                                   г. Армянску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огласно которому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 автодороге граница с Украиной-Джанкой-Феодосия-Керчь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было остановлено транспортное средство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од управлением Мясищева А.А., который предоставлял услуги «такси» по перевозке пассажиров и багажа без соответствующих документов; объяснение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ызвал такси для того чтобы доехать до автовокзала и забрать вещи, к нему подъехал автомобиль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которым он уже неоднократно ездил, водитель за перевозку взял сумму в размере 70 рублей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Мясищева А.А.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огласно которому он подтверждает, что на протяжении одного месяца занимается перевозкой пассажиров за денежное вознаграждение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Мясищева А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ясищева А.А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Мясищева А.А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ясищевым А.А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ясищева Анатолия Андр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168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(подпись)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