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13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0-001385-4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вгуста 2020 года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Тритяк Дмитрия Анатольевича, «данные изъяты» года рождения, уроженца «данные изъяты», гражданина Российской Федерации, не женатого, имеющего одного малолетнего ребенка, работающего монтажником АО «данные изъяты», зарегистрированного и проживающего по адресу: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тяк Д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магазин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я умысел, направленный на тайное хищение чужого имущества, путем свободного доступа тайно похитил имущество, принадлежащее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 именно: одну бутылку вина игристого «Золотая балка», объемом 0,75 л, чем причинил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атериальный ущерб на сумму 349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итяк Д.А. в судебном заседании свою вину в совершенном правонарушении признал полностью, не оспаривал фактические обстоятельства дела. Дополнительно пояснил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озместил ущерб потерпевшему в размере 350 рублей, расплатился за похищенную бутылку шампанского «Золотая бал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Тритяк Д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Тритяк Д.А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оперативного дежурного дежурной части ОМВД России по г. Армянску о поступлении сообщения по линии «102»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известный мужчина, находясь в торговом зале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крыл бутылку шампанского и отказывается ее оплачивать, после чего покинул помещение магазина; заявл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а просит принять меры к неизвестному мужчине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кол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в помещении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зял с витрины бутылку вина игристого «Розовое полусладкое «Золотая балка», объемом 0,75 л, стоимостью 349 рублей, которую открыл и начал употреблять в  магазине, на требование оплатить товар отказался, покинул магазин, чем причинил материальный ущерб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сумму 349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смотра места происшествия с приложенной фототаблицей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кой о причиненном ущербе, согласно которой стоимость вина игристого «Золотая Балка» роз. п/сл., 0,75 л составляет 349 рублей; </w:t>
      </w:r>
      <w:r>
        <w:rPr>
          <w:rFonts w:cs="Times New Roman" w:ascii="Times New Roman" w:hAnsi="Times New Roman"/>
          <w:sz w:val="28"/>
          <w:szCs w:val="28"/>
        </w:rPr>
        <w:t xml:space="preserve">объяснениям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ых они  подтверждают, что находились на рабочем месте, примерно 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магазин зашел ранее неизвестный мужчина, который взял бутылку розового полусладкого вина «Золотая Балка», открыл ее и начал употреблять, на требование оплатить товар отказался, ссылаясь на отсутствие дене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Тритяк Д.А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                   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добровольное возмещение ущерба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Тритяк Д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Тритяк Д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ритяк Дмитрия Анатолье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27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Вещественное доказательство по делу: 1 (одну) бутылку шампанского «Севастопольского игристое», объемом 0,75 л, переданную на хранение ГИТСиЗИ ОМВД России по г. Армянску по квитанции №43 от 14.07.2020 - уничтожить. 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304" w:right="73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