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ело № 5-25-513/2021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</w:t>
      </w:r>
      <w:r>
        <w:rPr>
          <w:sz w:val="28"/>
          <w:szCs w:val="28"/>
        </w:rPr>
        <w:t>25-</w:t>
      </w:r>
      <w:r>
        <w:rPr>
          <w:sz w:val="28"/>
          <w:szCs w:val="28"/>
          <w:lang w:val="en-US"/>
        </w:rPr>
        <w:t>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055-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  августа 2021 года                                                                                  </w:t>
      </w:r>
      <w:r>
        <w:rPr>
          <w:sz w:val="28"/>
          <w:szCs w:val="28"/>
        </w:rPr>
        <w:t>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ул. Гайдара, д.6, рассмотрев дело об административном правонарушении по ч.1 ст. 15.33.2 Кодекса Российской Федерации об административных правонарушениях в отношении председателя Товарищества собственников недвижимости «Торговый ряд» Сокова Михаила Борисовича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ков М.Б., являясь председателя Товарищества собственников недвижимости «Торговый ряд», </w:t>
      </w:r>
      <w:r>
        <w:rPr>
          <w:color w:val="000000"/>
          <w:sz w:val="28"/>
          <w:szCs w:val="28"/>
        </w:rPr>
        <w:t>расположенного по адресу</w:t>
      </w:r>
      <w:r>
        <w:rPr>
          <w:sz w:val="28"/>
          <w:szCs w:val="28"/>
        </w:rPr>
        <w:t>: «данные изъяты» т.е. организации, сведения о которой внесены в Единый государственный реестр юридических лиц «данные изъяты»</w:t>
      </w:r>
      <w:r>
        <w:rPr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редставил в Отдел Управления Пенсионного Фонда Российской Федерации в г. Армянске </w:t>
      </w:r>
      <w:r>
        <w:rPr>
          <w:sz w:val="28"/>
          <w:szCs w:val="28"/>
        </w:rPr>
        <w:t xml:space="preserve">сведения по форме «данные изъяты» т.е.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27-ФЗ «Об индивидуальном (персонифицированном) учете в системе обязательного пенсионного страхования» (граничный срок представления </w:t>
      </w:r>
      <w:r>
        <w:rPr>
          <w:sz w:val="28"/>
          <w:szCs w:val="28"/>
        </w:rPr>
        <w:t>«данные изъяты»</w:t>
      </w:r>
      <w:r>
        <w:rPr>
          <w:iCs/>
          <w:sz w:val="28"/>
          <w:szCs w:val="28"/>
        </w:rPr>
        <w:t>), чем совершил административное правонарушение, предусмотренное ч.1 ст. 15.33.2 Кодекса Российской Федерации об административных правонарушениях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8"/>
          <w:szCs w:val="28"/>
        </w:rPr>
        <w:t xml:space="preserve">Соков М.Б. </w:t>
      </w:r>
      <w:r>
        <w:rPr>
          <w:color w:val="000000"/>
          <w:sz w:val="28"/>
          <w:szCs w:val="28"/>
        </w:rPr>
        <w:t>в судебное заседание не явился, о времени и месте рассмотрения дела извещен надлежащим образом, о причинах неявки суду не сообщил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Соков М.Б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 Сокова М.Б. </w:t>
      </w:r>
      <w:r>
        <w:rPr>
          <w:color w:val="000000"/>
          <w:sz w:val="28"/>
          <w:szCs w:val="28"/>
        </w:rPr>
        <w:t>в совершении данного правонарушения</w:t>
      </w:r>
      <w:r>
        <w:rPr>
          <w:sz w:val="28"/>
          <w:szCs w:val="28"/>
        </w:rPr>
        <w:t xml:space="preserve"> подтверждается материалами дела, а именно: выпиской из Единого государственного реестра юридических лиц; протоколом проверки отчетности страхователя ТСН «Торговый ряд»; копией формы СЗВ-М за март 2021 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rFonts w:eastAsia="Newton-Regular;MS Mincho"/>
          <w:sz w:val="28"/>
          <w:szCs w:val="28"/>
        </w:rPr>
        <w:t>И</w:t>
      </w:r>
      <w:r>
        <w:rPr>
          <w:sz w:val="28"/>
          <w:szCs w:val="28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Сокова М.Б. в совершении административного правонарушения, предусмотренного ст. 15.33.2 ч.1 Кодекса Российской Федерации об административных правонарушениях, исходя из следующег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Частью 1 статьи 15.33.2 Кодекса Российской Федерации об административных правонарушениях установлена административная ответственность должностных лиц за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4661/e7e1bb27df7bb0895fe45b3c697d67a88f7346bf/" \l "dst91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й стать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. 15 Федерального закона от 01.04.1996 № 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Пунктом 2 статьи 8 Федерального закона от 01.04.1996 № 27-ФЗ «Об индивидуальном (персонифицированном) учете в системе обязательного пенсионного страхования» № 27-ФЗ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илу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autoSpaceDE w:val="false"/>
        <w:ind w:firstLine="54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содержащие указанные сведения, представляются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нужд. Документы в электронной форме, содержащие  указанные сведения, подписываются электронной подписью в соответствии с Федеральным законом от 06.04.2011 г. № 63-ФЗ «Об  электронной подписи».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ab/>
        <w:t xml:space="preserve">Сведения о застрахованных лицах, страхователь предоставляет в территориальный орган Пенсионного фонда Российской Федерации в соответствии с Формой СЗВ-М, утвержденной Постановлением Правления ПФ РФ от 01.12.2016 № 83п «Об утверждении формы «Сведения о застрахованных лицах». </w:t>
      </w:r>
    </w:p>
    <w:p>
      <w:pPr>
        <w:pStyle w:val="ConsPlusNormal"/>
        <w:ind w:right="2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должностным лицом – председателем ТСН «Торговый ряд» Соковым М.Б. были несвоевременно представлены сведения в отношении 1 (одного) застрахованного лица по Форме СЗВ-М за март 2021 года тип «исходная» по телекоммуникационным каналам связи с электронно-цифровой подписью, </w:t>
      </w:r>
      <w:r>
        <w:rPr>
          <w:rFonts w:eastAsia="Calibri"/>
          <w:color w:val="000000"/>
          <w:sz w:val="28"/>
          <w:szCs w:val="28"/>
        </w:rPr>
        <w:t xml:space="preserve">при сроке предоставления – не позднее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огласно п. 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таких обстоятельствах, в действиях Сокова М.Б.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ст.15.33.2 ч.1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</w:rPr>
        <w:t xml:space="preserve">, а именно: 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9839/afe9c8bc93b61441d8add299564d0e4d4d3c794f/" \l "dst1000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Российской Федерации об индивидуальном (персонифицированном) учете в системе обязательного пенсионного страхования срок </w:t>
      </w:r>
      <w:r>
        <w:rPr>
          <w:color w:val="000000"/>
          <w:sz w:val="28"/>
          <w:szCs w:val="28"/>
        </w:rPr>
        <w:t xml:space="preserve">в органы Пенсионного фонда Российской Федерации </w:t>
      </w:r>
      <w:r>
        <w:rPr>
          <w:color w:val="000000"/>
          <w:sz w:val="28"/>
          <w:szCs w:val="28"/>
          <w:shd w:fill="FFFFFF" w:val="clear"/>
        </w:rPr>
        <w:t>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нкция ч. ст. </w:t>
      </w:r>
      <w:r>
        <w:rPr>
          <w:color w:val="000000"/>
          <w:sz w:val="28"/>
          <w:szCs w:val="28"/>
          <w:lang w:val="uk-UA"/>
        </w:rPr>
        <w:t xml:space="preserve">15.33.2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autoSpaceDE w:val="false"/>
        <w:ind w:firstLine="543"/>
        <w:jc w:val="both"/>
        <w:rPr/>
      </w:pPr>
      <w:r>
        <w:rPr>
          <w:color w:val="000000"/>
          <w:sz w:val="28"/>
          <w:szCs w:val="28"/>
        </w:rPr>
        <w:t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</w:t>
      </w:r>
      <w:r>
        <w:rPr>
          <w:sz w:val="28"/>
          <w:szCs w:val="28"/>
        </w:rPr>
        <w:t xml:space="preserve"> либо ненадлежащим исполнением своих служебных обязанностей. </w:t>
      </w:r>
    </w:p>
    <w:p>
      <w:pPr>
        <w:pStyle w:val="Style17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выписки  из  Единого государственного реестра юридических лиц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., копия которого имеется в материалах дела, Соков М.Б. является председателем ТСН «Торговый ряд», имеет право без доверенности действовать от имени указанного юридического лиц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о есть является должностным лицом в соответствии с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с</w:t>
      </w:r>
      <w:r>
        <w:rPr>
          <w:rStyle w:val="Snippetequal"/>
          <w:rFonts w:cs="Times New Roman" w:ascii="Times New Roman" w:hAnsi="Times New Roman"/>
          <w:b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2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sz w:val="28"/>
          <w:szCs w:val="28"/>
        </w:rPr>
        <w:t xml:space="preserve">Сокова М.Б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оковым М.Б. административного правонарушения, степень его вины, отсутствие обстоятельств, смягчающих и отягчающих административную ответственност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На основании ст. 15.33.2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Сокова Михаила Борис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5.33.2 ч.1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8"/>
          <w:szCs w:val="28"/>
        </w:rPr>
        <w:t>административного штрафа в размере 300,00 (трехсот) рублей.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>Реквизиты для уплаты штрафа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атель - УФК по Республике Крым (ГУ-ОПФР по Республике Крым), ИНН 7706808265, КПП 910201001, ОКТМО 35000000, № счета 03100643000000017500, Банк получателя: Отделение Республика Крым Банка России//УФК по Республике Крым г. Симферополь, БИК: 013510002, КБК 392 116 0123 006 0000 140). </w:t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(подпись)                                                              Л.И. Гребенюк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