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513/202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2-001824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 июл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Дрогальцева Василия Анатольевича, «данные изъя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рогальцев В.А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находясь в состоянии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гальцев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Дрогальцева В.А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Дрогальцев В.А.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опьянения – запах алкоголя изо рта, нарушение речи, резкое изменение окраски кожных покровов лица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 нарушение речи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Дрогальцеву В.А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62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Дрогальцевым В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Дрогальцев В.А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Дрогальцев В.А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странен от управления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показания прибора алкотектор «Драгер» Дрогальцева В.А. составили 0,62 мг/л этилового спирта в выдыхаемом воздухе, установлено алкогольное опьянение;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«данные изъяты» составили 1,20 миллиграмма на 1 литр выдыхаемого воздуха; 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огальцевым В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Дрогальцева В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Дрогальцева В.А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уд в действиях </w:t>
      </w:r>
      <w:r>
        <w:rPr>
          <w:rFonts w:cs="Times New Roman" w:ascii="Times New Roman" w:hAnsi="Times New Roman"/>
          <w:sz w:val="28"/>
          <w:szCs w:val="28"/>
        </w:rPr>
        <w:t>Дрогальцева В.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Дрогальцевым В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Дрогальцева В.А., который холост, на иждивении имеет одного малолетнего ребенка, не работает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Дрогальцева В.А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                    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Дрогальцева Василия Анатоль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23200001140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