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13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235-8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вгуста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Пидоненко Михаила Алексеевича,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доненко М.А., «данные изъяты», находясь по месту своего жительства, расположенного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                                     г. Севастополю по принудительному исполнению исполнительного документа в соответствии с исполнительным производством № «данные изъяты» от «данные изъяты» 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идоненко М.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Пидоненко М.А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ина Пидоненко М.А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     г. Севастополю от «данные изъяты» г., согласно которому в ходе исполнения постановления о принудительном приводе, Пидоненко М.А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ФССП России по Республике Крым и г. Севастополю от «данные изъяты» г. о приводе Пидоненко М.А. к судебному приставу-исполнителю «данные изъяты» г. в                                  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от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Пидоненко М.А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доненко М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Пидоненко М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Пидоненко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доненко Михаила Алексе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513241711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