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514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-01-2024-002260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 авгу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Щербунова Егора Виктор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Щербунов Е.В., «данные изъяты» в «данные изъяты»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 на праве собственности «данные изъяты»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унов Е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Щербунова Е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rFonts w:cs="Times New Roman" w:ascii="Times New Roman" w:hAnsi="Times New Roman"/>
          <w:sz w:val="28"/>
          <w:szCs w:val="28"/>
        </w:rPr>
        <w:t>«данные изъяты»  в                    «данные изъяты», Щербунов Е.В.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 с признаками опьянения – запах алкоголя изо рта, резкое изменение окраски кожных покровов лица, поведени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- запах алкоголя изо рта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Щербунову Е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которого у Щербунова Е.В. было установлено состояние алкогольного опьянения, показания средства измерения </w:t>
      </w:r>
      <w:r>
        <w:rPr>
          <w:color w:val="000000"/>
          <w:sz w:val="28"/>
          <w:szCs w:val="28"/>
          <w:lang w:val="en-US"/>
        </w:rPr>
        <w:t>Alkotest</w:t>
      </w:r>
      <w:r>
        <w:rPr>
          <w:color w:val="000000"/>
          <w:sz w:val="28"/>
          <w:szCs w:val="28"/>
        </w:rPr>
        <w:t xml:space="preserve"> 6810 составили 0,81 мг/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согласием с результатами освидетельствования на состояние алкогольного опьянения</w:t>
      </w:r>
      <w:r>
        <w:rPr>
          <w:sz w:val="28"/>
          <w:szCs w:val="28"/>
        </w:rPr>
        <w:t>, инспектором ДПС ОГИБДД ОМВД России по                               г. Армянску в порядке, предусмотренном Правилами освидетельствования Щербунову Е.В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Щербунов Е.В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Щербуновым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об отстранении от управления транспортным средством от «данные изъяты»г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Щербунова Е.В. составили 0,81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г., согласно которому показания прибора алкотектор «Драгер» Щербунова Е.В. составили 0,81 мг/л этилового спирта в выдыхаемом воздухе, установлено  состояние алкогольного опьянения; протоколом серии «данные изъяты»г. о направлении на медицинское освидетельствование на состояние опьянения, согласно которому Щербунов Е.В. при наличии признаков опьянения – запах алкоголя изо рта, резкое изменение окраски кожных покровов лица, и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гласии с результатами 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 xml:space="preserve">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№«данные изъяты»г., согласно которому у Щербунова Е.В. установлено состояние опьянения; объяснением Щербунова Е.В. от «данные изъяты»г.; 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рбуновым Е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>Щербунова Е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рбунова Е.В.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Щербуно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рбуновым Е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рбунова Е.В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Щербунова Егора Викто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43200001709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 заявления лица об утрате указанных документов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