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15/2021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2058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1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1 Кодекса Российской Федерации об административных правонарушениях в отношении Масленникова Дмитрия Анатольевича,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енников Д.А., как лицо, в отношении которого установлен административный надзор, «данные изъяты», нарушил ограничения, возложенные на него Волжским районным судом Самарской области «данные изъяты»., в частности, запрет пребывания вне жилого или иного помещения, являющегося местом жительства либо пребывания в период с                      «данные изъяты», а именно, находился вне жилого помещения, избранного им как место жительства по адресу: «данные изъяты»  </w:t>
        <w:tab/>
        <w:t xml:space="preserve">Масленников Д.А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Масленникова Д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г.; копией решения Волжского районного суда Самарской области «данные изъяты»., согласно которому в отношении Масленникова Д.А. установлен административный надзор сроком на 3 (три) года и возложены ограничения в виде: обязательной явки в орган внутренних дел по месту жительства или пребывания для регистрации два раза в месяц; запрета посещения места проведения массовых мероприятий и участие в указанных мероприятиях; запрета пребывания вне жилого или иного помещения, являющегося местом жительства или пребывания в период времени  «данные изъяты». следующих суток; копией письменного предупреждения Масленникова Д.А. «данные изъяты» о том, что он ознакомлен с административными (временными) ограничениями своих прав и свобод; рапортом начальника дежурной части ОМВД России по г. Армянску «данные изъяты» о поступлении сообщения по линии «102» «данные изъяты». о том, что в подъезде на четвертом этаже на лестничной площадке спит неизвестный мужчина; объяснением «данные изъяты»объяснением «данные изъяты», согласно которому она подтверждает, что Масленников Д.А. не ночевал дома в период «данные изъяты», т.к. находился в состоянии опьянения, спал в подъезде; рапортом старшего инспектора по административному надзору ОУУП и ПДН ОМВД России по г. Армянску, согласно которому поднадзорный Масленников Д.А. отсутствовал дома по месту свое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Масленникова Д.А. усматривается состав административного правонарушения, предусмотренного ст. 19.24 ч.1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асленникова Д.А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Масленниковым Д.А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</w:t>
      </w:r>
      <w:r>
        <w:rPr>
          <w:sz w:val="28"/>
          <w:szCs w:val="28"/>
        </w:rPr>
        <w:t>, исходя из принципа разумности и справедливости, обстоятельств правонарушения, считаю необходимым признать Масленникова Д.А.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Масленникова Дмитрия Анатоль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5 (п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Масленникову Д.А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ировой судья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