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25-515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МS0025-01-2022-001840-73</w:t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июля 202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 59 Красноперекопского судебного района Республики Крым Мердымшаева Д.Р., рассмотрев в открытом судебном заседании в помещении судебного участка, расположенного по адресу: 296012, Республика Крым, г. Армянск, ул. Гайдара, д. 6,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Молокова Сергея Александровича, 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в С.А.,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часов, находясь в комнате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ходе конфликта нанес один удар рукой в область лица и 5-6 ударов ногами по различным частям тела гр. Шостак Ж.А., причинив ей телесные повреждения: ушиб мягких тканей в лобной теменной области слева с ушибленной раной в центре; кровоподтеки – на верхнем и нижнем веках левого глаза ближе к центру, на передней поверхности правой голени в нижней трети, на передней поверхности в средней трети левой голени, которые расцениваются как повреждения, не причинившие вреда здоровью, в результате чего совершил побои, причинившие физическую боль, но не повлекшие последствий, указанных в статье 115 УК РФ, то есть совершил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в С.А. в суде виновным себя в совершении административного правонарушения признал полностью, в содеянном раскаялся, просил не наказывать стр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Шостак Ж.А. в судебное заседание не явилась, просила рассмотреть дело в отношении Молокова С.А. в свое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Молокова С.А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01 № 037676 от 10.06.2022 (л.д. 31); определением серии 82 03 № 023013 о возбуждении дела об административном правонарушении от 25.04.2022 (л.д. 2); заявлением и письменными объяснениями Шостак Ж.А. от 23.04.2022 (л.д. 7, 8); протоколом осмотра места происшествия от 23.04.2022 и фототаблицей к нему (л.д. 10-13);</w:t>
      </w:r>
      <w:r>
        <w:rPr>
          <w:rStyle w:val="Data2"/>
          <w:rFonts w:cs="Times New Roman" w:ascii="Times New Roman" w:hAnsi="Times New Roman"/>
          <w:sz w:val="28"/>
          <w:szCs w:val="28"/>
        </w:rPr>
        <w:t xml:space="preserve"> заключением эксперта № 186 от 1.06.2022 (л.д. 23-24);</w:t>
      </w:r>
      <w:r>
        <w:rPr>
          <w:rFonts w:cs="Times New Roman" w:ascii="Times New Roman" w:hAnsi="Times New Roman"/>
          <w:sz w:val="28"/>
          <w:szCs w:val="28"/>
        </w:rPr>
        <w:t xml:space="preserve"> письменными объяснениями Молокова С.А. от 10.06.2022 (л.д. 3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Молоковым С.А. правонарушения полностью установлен и доказан, и его действия необходимо квалифицировать по ст. 6.1.1 КоАП РФ, как -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 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Молокова С.А., его имущественное по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Молокова С.А., в соответствии со ст. 4.2 КоАП РФ, является признание вины в совершении административного правонарушения, раская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олоков С.А. подлежит привлечению к административной ответственности за совершение правонарушения, предусмотренного ст. 6.1.1 КоАП РФ, с назначением ему наказания в виде штрафа в пределах санкции данной статьи КоАП РФ.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29.9-29.11 КоАП РФ, мировой судья,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Молокова Серге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5152206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личная подпись                       Д.Р. Мердымшаева</w:t>
      </w:r>
    </w:p>
    <w:sectPr>
      <w:type w:val="nextPage"/>
      <w:pgSz w:w="11906" w:h="16838"/>
      <w:pgMar w:left="15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