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515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282-4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вгуста 2024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Караченко Тараса Василье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раченко Т.В., «данные изъяты», находясь по адресу: «данные изъяты», осуществил заведомо ложный вызов специальной службы «Полиция» по линии «102» и сообщил заведомо ложное сообщение, а именно о том, что ««данные изъяты» г. около                                «данные изъяты»  у него происходит конфликт с пастухом, в ходе которого оскорбляют его личность», что в ходе проверки своего подтверждения не нашло, чем нарушил нормальный порядок действий специальной службы «Полиц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ченко Т.В. в судебном заседании свою вину в совершенном правонарушении не признал и пояснил, что «данные изъяты» г. в «данные изъяты»  у него действительно происходил конфликт с пастухом, в ходе которого его оскорбили, поэтому он возмутился и позвонил по номеру «102» и сообщил о данном факте. Также пояснил, что фамилии и имени пастуха не зн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рошенный в судебном заседании в качестве свидетеля старший участковый уполномоченный полиции ОМВД России по г. Армянску «данные изъяты» подтвердил, что на линию «102» поступило сообщение от Караченко Т.В. По поступившему сообщению он выезжал в «данные изъяты», по описанию Караченко Т.В. искал пастуха, совершал подомовой обход, однако какого-либо пастуха в «данные изъяты» жители села не знают, при этом Караченко Т.В. охарактеризовали как человека, злоупотребляющего спиртными напитками, о каких-либо конфликтных ситуациях «данные изъяты» г. ничего не сообщи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лушав пояснения Караченко Т.В., свидетеля, исследовав материалы дела, суд приходит к следующему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9.13 КоАП РФ предусмотр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ивная сторона данного правонарушения характеризуется умысл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зов специализированных служб гражданином, убежденным в наличии соответствующих обстоятельств, под воздействием заблуждения, обмана или иных факторов, наличие которых несовместимо с квалификацией признаков умышленной вины, нельзя рассматривать в качестве административного правонарушения, предусмотренного ст. 19.1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непризнание </w:t>
      </w:r>
      <w:r>
        <w:rPr>
          <w:color w:val="000000"/>
          <w:sz w:val="28"/>
          <w:szCs w:val="28"/>
          <w:shd w:fill="FFFFFF" w:val="clear"/>
        </w:rPr>
        <w:t xml:space="preserve">Караченко Т.В. </w:t>
      </w:r>
      <w:r>
        <w:rPr>
          <w:sz w:val="28"/>
          <w:szCs w:val="28"/>
        </w:rPr>
        <w:t>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рапортом УУП ОУУП и ПДН ОМВД России по г. Армянску об обнаружении в действиях Караченко Т.В. признаков административного правонарушения, предусмотренного ст.19.13 КоАП РФ от «данные изъяты» г., согласно которому в ходе проводимых мероприятий было установлено, что Караченко Т.В. после употребления алкогольных напитков сделал ложное сообщение; выпиской из КУСП №«данные изъяты» г.; объяснением Караченко Т.В. от «данные изъяты»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Караченко Т.В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араченко Т.В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араченко Т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Караченко Тараса Василье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– 041076030025500515241918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